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9.2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center"/>
        <w:rPr>
          <w:sz w:val="12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отдельные административные регламенты Федеральной службы по экологическому, технологическому и атомному надзору по исполнению государственных функций по осуществлению государственного контроля (надзора) в целях приведения в соответствие</w:t>
        <w:br/>
        <w:t>с законодательством Российской Федерации о государственном контроле (надзоре)</w:t>
      </w:r>
    </w:p>
    <w:p>
      <w:pPr>
        <w:pStyle w:val="2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ых регламентов Федеральной службы по экологическому, технологическому и атомному надзору </w:t>
        <w:br/>
        <w:t xml:space="preserve">в соответствие с законодательством Российской Федерации </w:t>
        <w:br/>
        <w:t xml:space="preserve">о государственном контроле (надзоре)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</w:t>
        <w:br/>
        <w:t>в административные регламенты Федеральной службы по экологическому, технологическому и атомному надзору по исполнению государственных функций по осуществлению государственного контроля (надзора).</w:t>
      </w:r>
    </w:p>
    <w:p>
      <w:pPr>
        <w:pStyle w:val="2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А.В. Алё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едеральной службы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логическому, технологическому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томному надзору</w:t>
      </w:r>
    </w:p>
    <w:p>
      <w:pPr>
        <w:pStyle w:val="Normal"/>
        <w:autoSpaceDE w:val="false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 2018 г. № ______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административные регламенты Федеральной службы по экологическому, технологическому и атомному надзору по исполнению государственных функций по осуществлению государственного контроля (надзора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bookmarkStart w:id="0" w:name="Админрегламент38"/>
      <w:bookmarkEnd w:id="0"/>
      <w:r>
        <w:rPr>
          <w:rFonts w:cs="Times New Roman" w:ascii="Times New Roman" w:hAnsi="Times New Roman"/>
          <w:sz w:val="28"/>
          <w:szCs w:val="28"/>
        </w:rPr>
        <w:t>В Административном регламенте исполнения Федеральной службой по экологическому, технологическому и атомному надзору государственной функции по осуществлению федерального государственного энергетического надзора, утвержденном приказом Федеральной службы по экологическому, технологическому и атомному надзору от 30 января 2015 г. № 38 (зарегистрирован Министерством юстиции Российской Федерации 27 февраля 2015 г., регистрационный № 36293), с изменениями, внесенными приказами Федеральной службы по экологическому, технологическому и атомному надзору от 15 июля 2016 г. № 297 (зарегистрирован Министерством юстиции Российской Федерации 8 августа 2016 г., регистрационный № 43171),</w:t>
        <w:br/>
        <w:t xml:space="preserve">от 21 июня 2017 г. № 214 (зарегистрирован Министерством юстиции Российской Федерации 17 июля 2017 г., регистрационный № 47430) </w:t>
        <w:br/>
        <w:t>и от 9 октября 2017 г. № 414 (зарегистрирован Министерством юстиции Российской Федерации 3 ноября 2017 г., регистрационный № 48782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4 после абзаца девятнадцатого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Российской Федерации от 10 февраля 2017 г.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2017, № 8, ст. 1239);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23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.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редакции согласно приложению № 1</w:t>
        <w:br/>
        <w:t>к настоящим Изменения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Раздел III дополнить подразделом следующего содержания: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1. В целях профилактики нарушений обязательных требований Ростехнадзор (его территориальные органы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мещают на официальных сайтах в сети «Интернет» перечень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надзора, а также текстов соответствующих нормативных правовых а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Ростехнадзор</w:t>
        <w:br/>
        <w:t xml:space="preserve">(его территориальные органы) подготавливают и распространяют комментарии </w:t>
        <w:br/>
        <w:t>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</w:t>
        <w:br/>
        <w:t>на внедрение и обеспечение соблюд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ивают регулярное (не реже одного раза в год) обобщение практики осуществления государственного надзора и размещение</w:t>
        <w:br/>
        <w:t>на официальных сайтах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</w:t>
        <w:br/>
        <w:t>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дают предостережения о недопустимости нарушения обязательных требований в соответствии с частями 5 - 7 статьи 8.2 Федерального закона </w:t>
        <w:br/>
        <w:t xml:space="preserve">от 26 декабря 2008 г. № 294-ФЗ «О защите прав юридических лиц </w:t>
        <w:br/>
        <w:t xml:space="preserve">и индивидуальных предпринимателей при осуществлении государственного контроля (надзора) и муниципального контроля», если иной порядок </w:t>
        <w:br/>
        <w:t>не установлен федеральным закон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2.  При наличии у Ростехнадзора (его территориальных органов) сведений о готовящихся нарушениях или о признаках нарушений обязательных требований, содержащихся в поступивших обращениях и заявлениях</w:t>
        <w:br/>
        <w:t>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причинило вред жизни, здоровью граждан, вред животным, растениям, окружающей среде, объектам культурного наследия (памятникам истории</w:t>
        <w:br/>
        <w:t xml:space="preserve">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</w:t>
        <w:br/>
        <w:t>и если юридическое лицо, индивидуальный предприниматель ранее</w:t>
        <w:br/>
        <w:t>не привлекались к ответственности за нарушение соответствующих требований, Ростехнадзор (его территориальный орган) объявляют юридическому лицу, индивидуальному предпринимателю предостережение</w:t>
        <w:br/>
        <w:t>о недопустимости нарушения обязательных требований и предлагают юридическому лицу, индивидуальному предпринимателю принять меры</w:t>
        <w:br/>
        <w:t>по обеспечению соблюдения обязательных требований и уведомить об этом</w:t>
        <w:br/>
        <w:t>в установленный в таком предостережении срок Ростехнадзор</w:t>
        <w:br/>
        <w:t>(его территориальный орган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3. Решение о направлении предостережения принимает руководитель, заместитель руководителя органа Ростехнадзора (его территориального органа) или иное должностное лицо Ростехнадзора (его территориального органа), уполномоченное приказом Ростехнадзора, на основании предложений должностного лица при наличии указанных в пункте 79.2 Регламента свед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.4. Составление и направление предостережения осуществляется </w:t>
        <w:br/>
        <w:t>не позднее 30 дней со дня получения должностным лицом Ростехнадзора</w:t>
        <w:br/>
        <w:t>(его территориального органа) сведений, указанных в пункте 79.2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5. В предостережении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 государственного контроля (надзора), который направляет предостережение (Ростехнадзор или его территориальный орган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номер предостере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юридического лица, фамилия, имя, отчество</w:t>
        <w:br/>
        <w:t>(при наличии)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казание на обязательные требования, нормативные правовые акты, включая их структурные единицы, предусматривающие указанные треб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ложение юридическому лицу, индивидуальному предпринимателю принять меры по обеспечению соблюд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ложение юридическому лицу, индивидуальному предпринимателю направить уведомление об исполнении предостережения</w:t>
        <w:br/>
        <w:t>в Ростехнадзор (его территориальный орган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к (не менее 60 дней со дня направления предостережения) для направления юридическим лицом, индивидуальным предпринимателем уведомления об исполнении предостереж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нтактные данные Ростехнадзора (его территориального органа)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ережение не может содержать требования о предоставлении юридическим лицом, индивидуальным предпринимателем сведений</w:t>
        <w:br/>
        <w:t>и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6. 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квалифицированной электронной подписью лица, принявшего решение</w:t>
        <w:br/>
        <w:t>о направлении предостережения,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7. По результатам рассмотрения предостережения юридическим лицом, индивидуальным предпринимателем могут быть поданы в Ростехнадзор (его территориальный орган) возражения, в которых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фамилия, имя, отчество</w:t>
        <w:br/>
        <w:t>(при наличии)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8. Возражения направляются юридическим лицом, индивидуальным предпринимателем в бумажном виде почтовым отправлением в Ростехнадзор (его территориальный орган)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</w:t>
        <w:br/>
        <w:t>от имени юридического лица, на указанный в предостережении адрес электронной почты Ростехнадзора (его территориального органа), либо иными указанными в предостережении способ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.9. Ростехнадзор (его территориальный орган)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порядке, установленном пунктом 79.6 Регла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10. При отсутствии возражений юридическое лицо, индивидуальный предприниматель в указанный в предостережении срок направляет</w:t>
        <w:br/>
        <w:t>в Ростехнадзор (его территориальный орган) уведомление об исполнении предостере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11. В уведомлении об исполнении предостережения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4"/>
          <w:sz w:val="28"/>
          <w:szCs w:val="28"/>
        </w:rPr>
        <w:t>наименование юридического лица, фамилия, имя, отчество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ринятых по результатам рассмотрения предостережения мерах по обеспечению соблюдения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12. Уведомление об исполнении предостережения направляется юридическим лицом, индивидуальным предпринимателем в бумажном виде почтовым отправлением в Ростехнадзор (его территориальный орган), либо</w:t>
        <w:br/>
        <w:t>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</w:t>
        <w:br/>
        <w:t>в предостережении адрес электронной почты Ростехнадзора</w:t>
        <w:br/>
        <w:t>(его территориального органа), либо иными указанными в предостережении способ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13. Результаты рассмотрения возражений, уведомления об исполнении предостережений используются Ростехнадзором (его территориальным органом) для целей организации и проведения мероприятий по профилактике нарушения обязательных требований, совершенствования применения риск-ориентированного подхода при организации государственного контроля (надзора) и иных целей, не связанных с ограничением прав и свобод юридических лиц и индивидуальных предпринимателей.».</w:t>
      </w:r>
    </w:p>
    <w:p>
      <w:pPr>
        <w:pStyle w:val="Normal"/>
        <w:spacing w:lineRule="auto" w:line="360"/>
        <w:ind w:firstLine="720"/>
        <w:jc w:val="both"/>
        <w:rPr/>
      </w:pPr>
      <w:bookmarkStart w:id="1" w:name="Промнадзор"/>
      <w:bookmarkEnd w:id="1"/>
      <w:r>
        <w:rPr>
          <w:rFonts w:cs="Times New Roman" w:ascii="Times New Roman" w:hAnsi="Times New Roman"/>
          <w:sz w:val="28"/>
          <w:szCs w:val="28"/>
        </w:rPr>
        <w:t>2. В Административном регламенте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</w:t>
        <w:br/>
        <w:t>за соблюдением требований промышленной безопасности при проектировании, строительстве, эксплуатации, консервации и ликвидации опасных производственных объектов, изготовлении, монтаже, наладке, обслуживании</w:t>
        <w:br/>
        <w:t xml:space="preserve">и ремонте технических устройств, применяемых на опасных производственных объектах, транспортировании опасных веществ на опасных производственных объектах, утвержденном приказом Федеральной службы по экологическому, технологическому и атомному надзору от 12 февраля 2016 г. № 48 (зарегистрирован Министерством юстиции Российской Федерации </w:t>
        <w:br/>
        <w:t>22 марта 2016 г., регистрационный № 41499), с изменениями, внесенными приказом Федеральной службы по экологическому, технологическому</w:t>
        <w:br/>
        <w:t>и атомному надзору от 9 октября 2017 г. № 414 (зарегистрирован  Министерством юстиции Российской Федерации 3 ноября 2017 г., регистрационный № 48782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 пункт 3 после абзаца девятнадцатого дополнить абзаце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Российской Федерации от 10 февраля 2017 г.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 (Собрание законодательства Российской Федерации, 2017, № 8, ст. 1239)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ункт 20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.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редакции согласно приложению № 2</w:t>
        <w:br/>
        <w:t>к настоящим Изменен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Раздел III дополнить подразделом следующего содержания: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1. В целях профилактики нарушений обязательных требований Ростехнадзор (его территориальные органы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мещают на официальных сайтах в сети «Интернет» перечень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надзора, а также текстов соответствующих нормативных правовых а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Ростехнадзор</w:t>
        <w:br/>
        <w:t xml:space="preserve">(его территориальные органы) подготавливают и распространяют комментарии </w:t>
        <w:br/>
        <w:t>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</w:t>
        <w:br/>
        <w:t>на внедрение и обеспечение соблюд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ивают регулярное (не реже одного раза в год) обобщение практики осуществления государственного надзора и размещение</w:t>
        <w:br/>
        <w:t>на официальных сайтах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</w:t>
        <w:br/>
        <w:t>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дают предостережения о недопустимости нарушения обязательных требований в соответствии с частями 5 - 7 статьи 8.2 Федерального закона </w:t>
        <w:br/>
        <w:t xml:space="preserve">от 26 декабря 2008 г. № 294-ФЗ «О защите прав юридических лиц </w:t>
        <w:br/>
        <w:t xml:space="preserve">и индивидуальных предпринимателей при осуществлении государственного контроля (надзора) и муниципального контроля», если иной порядок </w:t>
        <w:br/>
        <w:t>не установлен федеральным закон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2.  При наличии у Ростехнадзора (его территориальных органов) сведений о готовящихся нарушениях или о признаках нарушений обязательных требований, содержащихся в поступивших обращениях и заявлениях</w:t>
        <w:br/>
        <w:t>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причинило вред жизни, здоровью граждан, вред животным, растениям, окружающей среде, объектам культурного наследия (памятникам истории</w:t>
        <w:br/>
        <w:t xml:space="preserve">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</w:t>
        <w:br/>
        <w:t>и если юридическое лицо, индивидуальный предприниматель ранее</w:t>
        <w:br/>
        <w:t>не привлекались к ответственности за нарушение соответствующих требований, Ростехнадзор (его территориальный орган) объявляют юридическому лицу, индивидуальному предпринимателю предостережение</w:t>
        <w:br/>
        <w:t>о недопустимости нарушения обязательных требований и предлагают юридическому лицу, индивидуальному предпринимателю принять меры</w:t>
        <w:br/>
        <w:t>по обеспечению соблюдения обязательных требований и уведомить об этом</w:t>
        <w:br/>
        <w:t>в установленный в таком предостережении срок Ростехнадзор</w:t>
        <w:br/>
        <w:t>(его территориальный орган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3. Решение о направлении предостережения принимает руководитель, заместитель руководителя органа Ростехнадзора (его территориального органа) или иное должностное лицо Ростехнадзора (его территориального органа), уполномоченное приказом Ростехнадзора, на основании предложений должностного лица при наличии указанных в пункте 84.2 Регламента свед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.4. Составление и направление предостережения осуществляется </w:t>
        <w:br/>
        <w:t>не позднее 30 дней со дня получения должностным лицом Ростехнадзора</w:t>
        <w:br/>
        <w:t>(его территориального органа) сведений, указанных в пункте 84.2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5. В предостережении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 государственного контроля (надзора), который направляет предостережение (Ростехнадзор или его территориальный орган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номер предостере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юридического лица, фамилия, имя, отчество</w:t>
        <w:br/>
        <w:t>(при наличии)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казание на обязательные требования, нормативные правовые акты, включая их структурные единицы, предусматривающие указанные треб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ложение юридическому лицу, индивидуальному предпринимателю принять меры по обеспечению соблюд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ложение юридическому лицу, индивидуальному предпринимателю направить уведомление об исполнении предостережения</w:t>
        <w:br/>
        <w:t>в Ростехнадзор (его территориальный орган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к (не менее 60 дней со дня направления предостережения) для направления юридическим лицом, индивидуальным предпринимателем уведомления об исполнении предостереж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нтактные данные Ростехнадзора (его территориального органа)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ережение не может содержать требования о предоставлении юридическим лицом, индивидуальным предпринимателем сведений</w:t>
        <w:br/>
        <w:t>и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6. 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квалифицированной электронной подписью лица, принявшего решение</w:t>
        <w:br/>
        <w:t>о направлении предостережения,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7. По результатам рассмотрения предостережения юридическим лицом, индивидуальным предпринимателем могут быть поданы в Ростехнадзор (его территориальный орган) возражения, в которых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фамилия, имя, отчество</w:t>
        <w:br/>
        <w:t>(при наличии)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8. Возражения направляются юридическим лицом, индивидуальным предпринимателем в бумажном виде почтовым отправлением в Ростехнадзор (его территориальный орган)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</w:t>
        <w:br/>
        <w:t>от имени юридического лица, на указанный в предостережении адрес электронной почты Ростехнадзор (его территориального органа), либо иными указанными в предостережении способ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.9. Ростехнадзор (его территориальный орган)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порядке, установленном пунктом 84.6 Регла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10. При отсутствии возражений юридическое лицо, индивидуальный предприниматель в указанный в предостережении срок направляет</w:t>
        <w:br/>
        <w:t>в Ростехнадзор (его территориальный орган) уведомление об исполнении предостере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11. В уведомлении об исполнении предостережения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4"/>
          <w:sz w:val="28"/>
          <w:szCs w:val="28"/>
        </w:rPr>
        <w:t>наименование юридического лица, фамилия, имя, отчество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ринятых по результатам рассмотрения предостережения мерах по обеспечению соблюдения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12. Уведомление об исполнении предостережения направляется юридическим лицом, индивидуальным предпринимателем в бумажном виде почтовым отправлением в Ростехнадзор (его территориальный орган), либо</w:t>
        <w:br/>
        <w:t>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</w:t>
        <w:br/>
        <w:t>в предостережении адрес электронной почты Ростехнадзора</w:t>
        <w:br/>
        <w:t>(его территориального органа), либо иными указанными в предостережении способ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13. Результаты рассмотрения возражений, уведомления об исполнении предостережений используются Ростехнадзором (его территориальным органом) для целей организации и проведения мероприятий по профилактике нарушения обязательных требований, совершенствования применения риск-ориентированного подхода при организации государственного контроля (надзора) и иных целей, не связанных с ограничением прав и свобод юридических лиц и индивидуальных предпринимателе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Административном регламенте исполнения Федеральной службой</w:t>
        <w:br/>
        <w:t>по экологическому, технологическому и атомному надзору государственной функции по осуществлению федерального государственного надзора в области безопасности гидротехнических сооружений (за исключением судоходных</w:t>
        <w:br/>
        <w:t xml:space="preserve">и портовых гидротехнических сооружений), утвержденном приказом Федеральной службы по экологическому, технологическому и атомному надзору от 24 февраля 2016 г. № 67 (зарегистрирован Министерством юстиции Российской Федерации 5 апреля 2016 г., регистрационный № 41684), </w:t>
        <w:br/>
        <w:t>с изменениями, внесенными приказом Федеральной службы</w:t>
        <w:br/>
        <w:t>по экологическому, технологическому и атомному надзору от 20 июня 2017 г. № 212 (зарегистрирован Министерством юстиции Российской Федерации</w:t>
        <w:br/>
        <w:t>12 июля 2017 г., регистрационный № 47381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4 после абзаца пятнадцатого дополнить абзаце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Российской Федерации от 10 февраля 2017 г.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 (Собрание законодательства Российской Федерации, 2017, № 8, ст. 1239)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ункт 24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.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редакции согласно приложению № 3</w:t>
        <w:br/>
        <w:t>к настоящим Изменен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Раздел III дополнить подразделом следующего содержания: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1. В целях профилактики нарушений обязательных требований Ростехнадзор (его территориальные органы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мещают на официальных сайтах в сети «Интернет» перечень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надзора, а также текстов соответствующих нормативных правовых а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Ростехнадзор</w:t>
        <w:br/>
        <w:t xml:space="preserve">(его территориальные органы) подготавливают и распространяют комментарии </w:t>
        <w:br/>
        <w:t>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</w:t>
        <w:br/>
        <w:t>на внедрение и обеспечение соблюд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ивают регулярное (не реже одного раза в год) обобщение практики осуществления государственного надзора и размещение</w:t>
        <w:br/>
        <w:t>на официальных сайтах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</w:t>
        <w:br/>
        <w:t>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дают предостережения о недопустимости нарушения обязательных требований в соответствии с частями 5 - 7 статьи 8.2 Федерального закона </w:t>
        <w:br/>
        <w:t xml:space="preserve">от 26 декабря 2008 г. № 294-ФЗ «О защите прав юридических лиц </w:t>
        <w:br/>
        <w:t xml:space="preserve">и индивидуальных предпринимателей при осуществлении государственного контроля (надзора) и муниципального контроля», если иной порядок </w:t>
        <w:br/>
        <w:t>не установлен федеральным закон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2.  При наличии у Ростехнадзора (его территориальных органов) сведений о готовящихся нарушениях или о признаках нарушений обязательных требований, содержащихся в поступивших обращениях и заявлениях</w:t>
        <w:br/>
        <w:t>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причинило вред жизни, здоровью граждан, вред животным, растениям, окружающей среде, объектам культурного наследия (памятникам истории</w:t>
        <w:br/>
        <w:t xml:space="preserve">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</w:t>
        <w:br/>
        <w:t>и если юридическое лицо, индивидуальный предприниматель ранее</w:t>
        <w:br/>
        <w:t>не привлекались к ответственности за нарушение соответствующих требований, Ростехнадзор (его территориальный орган) объявляют юридическому лицу, индивидуальному предпринимателю предостережение</w:t>
        <w:br/>
        <w:t>о недопустимости нарушения обязательных требований и предлагают юридическому лицу, индивидуальному предпринимателю принять меры</w:t>
        <w:br/>
        <w:t>по обеспечению соблюдения обязательных требований и уведомить об этом</w:t>
        <w:br/>
        <w:t>в установленный в таком предостережении срок Ростехнадзор</w:t>
        <w:br/>
        <w:t>(его территориальный орган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3. Решение о направлении предостережения принимает руководитель, заместитель руководителя органа Ростехнадзора (его территориального органа) или иное должностное лицо Ростехнадзора (его территориального органа), уполномоченное приказом Ростехнадзора, на основании предложений должностного лица при наличии указанных в пункте 86.2 Регламента свед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.4. Составление и направление предостережения осуществляется </w:t>
        <w:br/>
        <w:t>не позднее 30 дней со дня получения должностным лицом Ростехнадзора</w:t>
        <w:br/>
        <w:t xml:space="preserve"> (его территориального органа) сведений, указанных в пункте 86.2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5. В предостережении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 государственного контроля (надзора), который направляет предостережение (Ростехнадзор или его территориальный орган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номер предостере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юридического лица, фамилия, имя, отчество</w:t>
        <w:br/>
        <w:t>(при наличии)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казание на обязательные требования, нормативные правовые акты, включая их структурные единицы, предусматривающие указанные треб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ложение юридическому лицу, индивидуальному предпринимателю принять меры по обеспечению соблюд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ложение юридическому лицу, индивидуальному предпринимателю направить уведомление об исполнении предостережения</w:t>
        <w:br/>
        <w:t>в Ростехнадзор (его территориальный орган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к (не менее 60 дней со дня направления предостережения) для направления юридическим лицом, индивидуальным предпринимателем уведомления об исполнении предостереж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нтактные данные Ростехнадзора (его территориального органа)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ережение не может содержать требования о предоставлении юридическим лицом, индивидуальным предпринимателем сведений</w:t>
        <w:br/>
        <w:t>и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6. 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квалифицированной электронной подписью лица, принявшего решение</w:t>
        <w:br/>
        <w:t>о направлении предостережения,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7. По результатам рассмотрения предостережения юридическим лицом, индивидуальным предпринимателем могут быть поданы в Ростехнадзор (его территориальный орган) возражения, в которых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фамилия, имя, отчество</w:t>
        <w:br/>
        <w:t>(при наличии)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8. Возражения направляются юридическим лицом, индивидуальным предпринимателем в бумажном виде почтовым отправлением в Ростехнадзор (его территориальный орган)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</w:t>
        <w:br/>
        <w:t>от имени юридического лица, на указанный в предостережении адрес электронной почты Ростехнадзор (его территориального органа), либо иными указанными в предостережении способ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.9. Ростехнадзор (его территориальный орган)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порядке, установленном пунктом 86.6 Регла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10. При отсутствии возражений юридическое лицо, индивидуальный предприниматель в указанный в предостережении срок направляет</w:t>
        <w:br/>
        <w:t>в Ростехнадзор (его территориальный орган) уведомление об исполнении предостере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11. В уведомлении об исполнении предостережения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4"/>
          <w:sz w:val="28"/>
          <w:szCs w:val="28"/>
        </w:rPr>
        <w:t>наименование юридического лица, фамилия, имя, отчество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ринятых по результатам рассмотрения предостережения мерах по обеспечению соблюдения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12. Уведомление об исполнении предостережения направляется юридическим лицом, индивидуальным предпринимателем в бумажном виде почтовым отправлением в Ростехнадзор (его территориальный орган), либо</w:t>
        <w:br/>
        <w:t>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</w:t>
        <w:br/>
        <w:t>в предостережении адрес электронной почты Ростехнадзора</w:t>
        <w:br/>
        <w:t>(его территориального органа), либо иными указанными в предостережении способ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13. Результаты рассмотрения возражений, уведомления об исполнении предостережений используются Ростехнадзором (его территориальным органом) для целей организации и проведения мероприятий по профилактике нарушения обязательных требований, совершенствования применения риск-ориентированного подхода при организации государственного контроля (надзора) и иных целей, не связанных с ограничением прав и свобод юридических лиц и индивидуальных предпринимателей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В Административном регламенте по исполнению Федеральной службой по экологическому, технологическому и атомному надзору государственной функции по осуществлению федерального государственного строительного надзора при строительстве, реконструкции объектов капитального строительства, указанных в пункте 5.1 статьи 6 Градостроительного кодекса Российской Федерации, за исключением тех объектов,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, утвержденном приказом Федеральной службы по экологическому, технологическому и атомному надзору от 31 января 2013 г. № 38 (зарегистрирован Министерством юстиции Российской Федерации 31 июля 2013 г., регистрационный № 29225), </w:t>
        <w:br/>
        <w:t>с изменениями, внесенными приказами Федеральной службы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по экологическому, технологическому и атомному надзору от 22 декабря 2015 г.</w:t>
      </w:r>
      <w:r>
        <w:rPr>
          <w:rFonts w:cs="Times New Roman" w:ascii="Times New Roman" w:hAnsi="Times New Roman"/>
          <w:sz w:val="28"/>
          <w:szCs w:val="28"/>
        </w:rPr>
        <w:t xml:space="preserve"> № 526 (зарегистрирован Министерством юстиции Российской Федерации</w:t>
        <w:br/>
        <w:t>20 января 2016 г., регистрационный № 40652), от 9 октября 2017 г. № 414 (зарегистрирован Министерством юстиции Российской Федерации 3 ноября 2017 г., регистрационный № 48782) и от 11 октября 2017 г. № 419 (зарегистрирован Министерством юстиции Российской Федерации 3 ноября 2017 г., регистрационный № 48783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3 после абзаца девятнадцатого дополнить абзаце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Российской Федерации от 10 февраля 2017 г.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 (Собрание законодательства Российской Федерации, 2017, № 8, ст. 1239)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ункт 26 дополнить подпунктом «г»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.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редакции согласно приложению № 4</w:t>
        <w:br/>
        <w:t>к настоящим Изменен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Раздел III дополнить подразделом следующего содержания: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1. В целях профилактики нарушений обязательных требований Ростехнадзор (его территориальные органы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мещают на официальных сайтах в сети «Интернет» перечень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надзора, а также текстов соответствующих нормативных правовых а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Ростехнадзор</w:t>
        <w:br/>
        <w:t xml:space="preserve">(его территориальные органы) подготавливают и распространяют комментарии </w:t>
        <w:br/>
        <w:t>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</w:t>
        <w:br/>
        <w:t>на внедрение и обеспечение соблюд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ивают регулярное (не реже одного раза в год) обобщение практики осуществления государственного надзора и размещение</w:t>
        <w:br/>
        <w:t>на официальных сайтах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</w:t>
        <w:br/>
        <w:t>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дают предостережения о недопустимости нарушения обязательных требований в соответствии с частями 5 - 7 статьи 8.2 Федерального закона </w:t>
        <w:br/>
        <w:t xml:space="preserve">от 26 декабря 2008 г. № 294-ФЗ «О защите прав юридических лиц </w:t>
        <w:br/>
        <w:t xml:space="preserve">и индивидуальных предпринимателей при осуществлении государственного контроля (надзора) и муниципального контроля», если иной порядок </w:t>
        <w:br/>
        <w:t>не установлен федеральным закон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2.  При наличии у Ростехнадзора (его территориальных органов) сведений о готовящихся нарушениях или о признаках нарушений обязательных требований, содержащихся в поступивших обращениях и заявлениях</w:t>
        <w:br/>
        <w:t>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причинило вред жизни, здоровью граждан, вред животным, растениям, окружающей среде, объектам культурного наследия (памятникам истории</w:t>
        <w:br/>
        <w:t xml:space="preserve">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</w:t>
        <w:br/>
        <w:t>и если юридическое лицо, индивидуальный предприниматель ранее</w:t>
        <w:br/>
        <w:t>не привлекались к ответственности за нарушение соответствующих требований, Ростехнадзор (его территориальный орган) объявляют юридическому лицу, индивидуальному предпринимателю предостережение</w:t>
        <w:br/>
        <w:t>о недопустимости нарушения обязательных требований и предлагают юридическому лицу, индивидуальному предпринимателю принять меры</w:t>
        <w:br/>
        <w:t>по обеспечению соблюдения обязательных требований и уведомить об этом</w:t>
        <w:br/>
        <w:t>в установленный в таком предостережении срок Ростехнадзор</w:t>
        <w:br/>
        <w:t>(его территориальный орган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3. Решение о направлении предостережения принимает руководитель, заместитель руководителя органа Ростехнадзора (его территориального органа) или иное должностное лицо Ростехнадзора (его территориального органа), уполномоченное приказом Ростехнадзора, на основании предложений должностного лица при наличии указанных в пункте 125.2 Регламента свед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5.4. Составление и направление предостережения осуществляется </w:t>
        <w:br/>
        <w:t>не позднее 30 дней со дня получения должностным лицом Ростехнадзора (его территориального органа) сведений, указанных в пункте 125.2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5. В предостережении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 государственного контроля (надзора), который направляет предостережение (Ростехнадзор или его территориальный орган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номер предостере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юридического лица, фамилия, имя, отчество</w:t>
        <w:br/>
        <w:t>(при наличии)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казание на обязательные требования, нормативные правовые акты, включая их структурные единицы, предусматривающие указанные треб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ложение юридическому лицу, индивидуальному предпринимателю принять меры по обеспечению соблюд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ложение юридическому лицу, индивидуальному предпринимателю направить уведомление об исполнении предостережения</w:t>
        <w:br/>
        <w:t>в Ростехнадзор (его территориальный орган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к (не менее 60 дней со дня направления предостережения) для направления юридическим лицом, индивидуальным предпринимателем уведомления об исполнении предостереж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нтактные данные Ростехнадзора (его территориального органа)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ережение не может содержать требования о предоставлении юридическим лицом, индивидуальным предпринимателем сведений</w:t>
        <w:br/>
        <w:t>и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6. 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квалифицированной электронной подписью лица, принявшего решение</w:t>
        <w:br/>
        <w:t>о направлении предостережения,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7. По результатам рассмотрения предостережения юридическим лицом, индивидуальным предпринимателем могут быть поданы в Ростехнадзор (его территориальный орган) возражения, в которых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фамилия, имя, отчество</w:t>
        <w:br/>
        <w:t>(при наличии)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8. Возражения направляются юридическим лицом, индивидуальным предпринимателем в бумажном виде почтовым отправлением в Ростехнадзор (его территориальный орган)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</w:t>
        <w:br/>
        <w:t>от имени юридического лица, на указанный в предостережении адрес электронной почты Ростехнадзор (его территориального органа), либо иными указанными в предостережении способ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5.9. Ростехнадзор (его территориальный орган)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порядке, установленном пунктом 125.6 Регла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10. При отсутствии возражений юридическое лицо, индивидуальный предприниматель в указанный в предостережении срок направляет</w:t>
        <w:br/>
        <w:t>в Ростехнадзор (его территориальный орган) уведомление об исполнении предостере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11. В уведомлении об исполнении предостережения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4"/>
          <w:sz w:val="28"/>
          <w:szCs w:val="28"/>
        </w:rPr>
        <w:t>наименование юридического лица, фамилия, имя, отчество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ринятых по результатам рассмотрения предостережения мерах по обеспечению соблюдения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12. Уведомление об исполнении предостережения направляется юридическим лицом, индивидуальным предпринимателем в бумажном виде почтовым отправлением в Ростехнадзор (его территориальный орган), либо</w:t>
        <w:br/>
        <w:t>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</w:t>
        <w:br/>
        <w:t>в предостережении адрес электронной почты Ростехнадзора</w:t>
        <w:br/>
        <w:t>(его территориального органа), либо иными указанными в предостережении способ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13. Результаты рассмотрения возражений, уведомления</w:t>
        <w:br/>
        <w:t>об исполнении предостережений используются Ростехнадзором</w:t>
        <w:br/>
        <w:t>(его территориальным органом) для целей организации и проведения мероприятий по профилактике нарушения обязательных требований и иных целей, не связанных с ограничением прав и свобод юридических лиц</w:t>
        <w:br/>
        <w:t>и индивидуальных предпринимателе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Административном регламенте по исполнению Федеральной службой по экологическому, технологическому и атомному надзору государственной функции по осуществлению государственного надзора</w:t>
        <w:br/>
        <w:t xml:space="preserve">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 и капитального ремонта объектов капитального строительства, утвержденного приказом Федеральной службы по экологическому, технологическому и атомному надзору от 25 июля 2013 г. № 325 (зарегистрирован Министерством юстиции Российской Федерации 4 февраля 2014 г., регистрационный № 31219), с изменениями, внесенными приказами Федеральной службы по экологическому, технологическому и атомному надзору от 28 августа 2014 г. № 393 (зарегистрирован Министерством юстиции Российской Федерации 25 сентября 2014 г., регистрационный №34125), </w:t>
        <w:br/>
        <w:t xml:space="preserve">от 30 октября 2015 г. № 443 (зарегистрирован Министерством юстиции Российской Федерации 25 января 2016 г., регистрационный № 40755) </w:t>
        <w:br/>
        <w:t>и от 26 мая 2017 г. № 177 (зарегистрирован Министерством юстиции Российской Федерации 22 июня 2017 г., регистрационный № 47110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ункт 7 после абзаца девятнадцатого дополнить абзаце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Российской Федерации от 10 февраля 2017 г.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 (Собрание законодательства Российской Федерации, 2017, № 8, ст. 1239)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ункт 36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.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редакции согласно приложению № 5</w:t>
        <w:br/>
        <w:t>к настоящим Изменен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Раздел III дополнить подразделом следующего содержания: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1. В целях профилактики нарушений обязательных требований Ростехнадзор (его территориальные органы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мещают на официальных сайтах в сети «Интернет» перечень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надзора, а также текстов соответствующих нормативных правовых а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ют информирование саморегулируемых организаций</w:t>
        <w:br/>
        <w:t>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</w:t>
        <w:br/>
        <w:t>в средствах массовой информации и иными способами. В случае изменения обязательных требований Ростехнадзор (его территориальные органы)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</w:t>
        <w:br/>
        <w:t>их в действие, а также рекомендации о проведении необходимых организационных, технических мероприятий, направленных</w:t>
        <w:br/>
        <w:t>на внедрение и обеспечение соблюд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ивают регулярное (не реже одного раза в год) обобщение практики осуществления государственного надзора и размещение</w:t>
        <w:br/>
        <w:t>на официальных сайтах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</w:t>
        <w:br/>
        <w:t>с рекомендациями в отношении мер, которые должны приниматься саморегулируемыми организациями в целях недопущения таких наруше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дают предостережения о недопустимости нарушения обязательных требований в соответствии с частями 5 - 7 статьи 8.2 Федерального закона </w:t>
        <w:br/>
        <w:t xml:space="preserve">от 26 декабря 2008 г. № 294-ФЗ «О защите прав юридических лиц </w:t>
        <w:br/>
        <w:t xml:space="preserve">и индивидуальных предпринимателей при осуществлении государственного контроля (надзора) и муниципального контроля», если иной порядок </w:t>
        <w:br/>
        <w:t>не установлен федеральным закон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2.  При наличии у Ростехнадзора (его территориальных органов) сведений о готовящихся нарушениях или о признаках нарушений обязательных требований, содержащихся в поступивших обращениях и заявлениях</w:t>
        <w:br/>
        <w:t>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причинило вред жизни, здоровью граждан, вред животным, растениям, окружающей среде, объектам культурного наследия (памятникам истории</w:t>
        <w:br/>
        <w:t xml:space="preserve">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</w:t>
        <w:br/>
        <w:t>и если саморегулируемая организация ранее не привлекалась к ответственности за нарушение соответствующих требований, Ростехнадзор</w:t>
        <w:br/>
        <w:t>(его территориальный орган) объявляют саморегулируемой организации предостережение о недопустимости нарушения обязательных требований</w:t>
        <w:br/>
        <w:t>и предлагают саморегулируемой организации принять меры по обеспечению соблюдения обязательных требований и уведомить об этом в установленный</w:t>
        <w:br/>
        <w:t>в таком предостережении срок Ростехнадзор (его территориальный орган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3. Решение о направлении предостережения принимает руководитель, заместитель руководителя органа Ростехнадзора (его территориального органа) или иное должностное лицо Ростехнадзора (его территориального органа), уполномоченное приказом Ростехнадзора, на основании предложений должностного лица при наличии указанных в пункте 93.2 Регламента свед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3.4. Составление и направление предостережения осуществляется </w:t>
        <w:br/>
        <w:t>не позднее 30 дней со дня получения должностным лицом Ростехнадзора (его территориального органа) сведений, указанных в пункте 93.2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5. В предостережении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 государственного контроля (надзора), который направляет предостережение (Ростехнадзор или его территориальный орган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номер предостере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саморегулируемой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казание на обязательные требования, нормативные правовые акты, включая их структурные единицы, предусматривающие указанные треб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я о том, какие действия (бездействие) саморегулируемой организации приводят или могут привести к нарушению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ложение саморегулируемой организации принять меры</w:t>
        <w:br/>
        <w:t>по обеспечению соблюд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ложение саморегулируемой организации направить уведомление об исполнении предостережения в Ростехнадзор (его территориальный орган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рок (не менее 60 дней со дня направления предостережения) для направления саморегулируемой организацией уведомления об исполнении предостереж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нтактные данные Ростехнадзора (его территориального органа)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ережение не может содержать требования о предоставлении саморегулируемой организацией сведений и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6. Предостережение направляется в бумажном виде заказным почтовым отправлением с уведомлением о вручении либо иным доступным для саморегулируемой организации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с использованием информационно-телекоммуникационной сети «Интернет», в том числе по адресу электронной почты саморегулируемой организации, указанному соответственно в реестре саморегулируемых организаций либо размещенному на официальном сайте саморегулируемой организации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7. По результатам рассмотрения предостережения саморегулируемой организацией могут быть поданы в Ростехнадзор (его территориальный орган) возражения, в которых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фамилия, имя, отчество</w:t>
        <w:br/>
        <w:t>(при наличии)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– саморегулируемой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саморегулируемой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основание позиции в отношении указанных в предостережении действий (бездействия) саморегулируемой организации, которые приводят или могут привести к нарушению обязательных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8. Возражения направляются саморегулируемой организацией</w:t>
        <w:br/>
        <w:t>в бумажном виде почтовым отправлением в Ростехнадзор</w:t>
        <w:br/>
        <w:t>(его территориальный орган), либо в виде электронного документа, подписанного усиленной квалифицированной электронной подписью лица, уполномоченного действовать от имени саморегулируемой организации,</w:t>
        <w:br/>
        <w:t>на указанный в предостережении адрес электронной почты Ростехнадзор</w:t>
        <w:br/>
        <w:t>(его территориального органа), либо иными указанными в предостережении способ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9. Ростехнадзор (его территориальный орган) рассматривает возражения, по итогам рассмотрения направляет саморегулируемой организации в течение 20 рабочих дней со дня получения возражений ответ</w:t>
        <w:br/>
        <w:t xml:space="preserve">в порядке, установленном пунктом 93.6 Регла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10. При отсутствии возражений саморегулируемая организация</w:t>
        <w:br/>
        <w:t>в указанный в предостережении срок направляет в Ростехнадзор</w:t>
        <w:br/>
        <w:t>(его территориальный орган) уведомление об исполнении предостере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11. В уведомлении об исполнении предостережения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4"/>
          <w:sz w:val="28"/>
          <w:szCs w:val="28"/>
        </w:rPr>
        <w:t>наименование саморегулируем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– саморегулируемой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саморегулируемой организ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ринятых по результатам рассмотрения предостережения мерах по обеспечению соблюдения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12. Уведомление об исполнении предостережения направляется саморегулируемой организацией в бумажном виде почтовым отправлением</w:t>
        <w:br/>
        <w:t>в Ростехнадзор (его территориальный орган), либо в виде электронного документа, подписанного усиленной квалифицированной электронной подписью лица, уполномоченного действовать от имени саморегулируемой организации, на указанный в предостережении адрес электронной почты Ростехнадзора (его территориального органа), либо иными указанными</w:t>
        <w:br/>
        <w:t>в предостережении способ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13. Результаты рассмотрения возражений, уведомления об исполнении предостережений используются Ростехнадзором (его территориальным органом) для целей организации и проведения мероприятий по профилактике нарушения обязательных требований и иных целей, не связанных</w:t>
        <w:br/>
        <w:t>с ограничением прав и свобод юридических лиц и индивидуальных предпринимателе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Административном регламенте по исполнению Федеральной службой по экологическому, технологическому и атомному надзору государственной функции по осуществлению государственного надзора</w:t>
        <w:br/>
        <w:t>за безопасным ведением работ, связанных с пользованием недрами, утвержденном приказом Федеральной службы по экологическому, технологическому и атомному надзору от 12 декабря 2012 г. № 712 (зарегистрирован Министерством юстиции Российской Федерации 28 мая</w:t>
        <w:br/>
        <w:t>2013 г., регистрационный № 28562), с изменениями, внесенными приказом Федеральной службы по экологическому, технологическому и атомному надзору от 30 октября 2015 г. № 442 (зарегистрирован Министерством юстиции Российской Федерации 7 декабря 2015 г., регистрационный № 39987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ункт 4 после абзаца девятнадцатого дополнить абзаце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Российской Федерации от 10 февраля 2017 г.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 (Собрание законодательства Российской Федерации, 2017, № 8, ст. 1239)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ункт 31 дополнить подпунктом «ж»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.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редакции согласно приложению № 6</w:t>
        <w:br/>
        <w:t>к настоящим Изменен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Раздел III дополнить подразделом следующего содержания: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1. В целях профилактики нарушений обязательных требований Ростехнадзор (его территориальные органы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мещают на официальных сайтах в сети «Интернет» перечень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надзора, а также текстов соответствующих нормативных правовых а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Ростехнадзор</w:t>
        <w:br/>
        <w:t xml:space="preserve">(его территориальные органы) подготавливают и распространяют комментарии </w:t>
        <w:br/>
        <w:t>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</w:t>
        <w:br/>
        <w:t>на внедрение и обеспечение соблюд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ивают регулярное (не реже одного раза в год) обобщение практики осуществления государственного надзора и размещение</w:t>
        <w:br/>
        <w:t>на официальных сайтах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</w:t>
        <w:br/>
        <w:t>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дают предостережения о недопустимости нарушения обязательных требований в соответствии с частями 5 - 7 статьи 8.2 Федерального закона </w:t>
        <w:br/>
        <w:t xml:space="preserve">от 26 декабря 2008 г. № 294-ФЗ «О защите прав юридических лиц </w:t>
        <w:br/>
        <w:t xml:space="preserve">и индивидуальных предпринимателей при осуществлении государственного контроля (надзора) и муниципального контроля», если иной порядок </w:t>
        <w:br/>
        <w:t>не установлен федеральным закон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2.  При наличии у Ростехнадзора (его территориальных органов) сведений о готовящихся нарушениях или о признаках нарушений обязательных требований, содержащихся в поступивших обращениях и заявлениях</w:t>
        <w:br/>
        <w:t>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причинило вред жизни, здоровью граждан, вред животным, растениям, окружающей среде, объектам культурного наследия (памятникам истории</w:t>
        <w:br/>
        <w:t xml:space="preserve">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</w:t>
        <w:br/>
        <w:t>и если юридическое лицо, индивидуальный предприниматель ранее</w:t>
        <w:br/>
        <w:t>не привлекались к ответственности за нарушение соответствующих требований, Ростехнадзор (его территориальный орган) объявляют юридическому лицу, индивидуальному предпринимателю предостережение</w:t>
        <w:br/>
        <w:t>о недопустимости нарушения обязательных требований и предлагают юридическому лицу, индивидуальному предпринимателю принять меры</w:t>
        <w:br/>
        <w:t>по обеспечению соблюдения обязательных требований и уведомить об этом</w:t>
        <w:br/>
        <w:t>в установленный в таком предостережении срок Ростехнадзор</w:t>
        <w:br/>
        <w:t>(его территориальный орган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3. Решение о направлении предостережения принимает руководитель, заместитель руководителя органа Ростехнадзора (его территориального органа) или иное должностное лицо Ростехнадзора (его территориального органа), уполномоченное приказом Ростехнадзора, на основании предложений должностного лица при наличии указанных в пункте 70.2 Регламента свед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.4. Составление и направление предостережения осуществляется </w:t>
        <w:br/>
        <w:t>не позднее 30 дней со дня получения должностным лицом Ростехнадзора (его территориального органа) сведений, указанных в пункте 70.2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5. В предостережении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 государственного контроля (надзора), который направляет предостережение (Ростехнадзор или его территориальный орган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номер предостере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юридического лица, фамилия, имя, отчество</w:t>
        <w:br/>
        <w:t>(при наличии)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казание на обязательные требования, нормативные правовые акты, включая их структурные единицы, предусматривающие указанные треб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ложение юридическому лицу, индивидуальному предпринимателю принять меры по обеспечению соблюд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ложение юридическому лицу, индивидуальному предпринимателю направить уведомление об исполнении предостережения</w:t>
        <w:br/>
        <w:t>в Ростехнадзор (его территориальный орган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к (не менее 60 дней со дня направления предостережения) для направления юридическим лицом, индивидуальным предпринимателем уведомления об исполнении предостереж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нтактные данные Ростехнадзора (его территориального органа)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ережение не может содержать требования о предоставлении юридическим лицом, индивидуальным предпринимателем сведений</w:t>
        <w:br/>
        <w:t>и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6. 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квалифицированной электронной подписью лица, принявшего решение</w:t>
        <w:br/>
        <w:t>о направлении предостережения,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7. По результатам рассмотрения предостережения юридическим лицом, индивидуальным предпринимателем могут быть поданы в Ростехнадзор (его территориальный орган) возражения, в которых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фамилия, имя, отчество</w:t>
        <w:br/>
        <w:t>(при наличии)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8. Возражения направляются юридическим лицом, индивидуальным предпринимателем в бумажном виде почтовым отправлением в Ростехнадзор (его территориальный орган)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</w:t>
        <w:br/>
        <w:t>от имени юридического лица, на указанный в предостережении адрес электронной почты Ростехнадзор (его территориального органа), либо иными указанными в предостережении способ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.9. Ростехнадзор (его территориальный орган)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порядке, установленном пунктом 70.6 Регла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10. При отсутствии возражений юридическое лицо, индивидуальный предприниматель в указанный в предостережении срок направляет</w:t>
        <w:br/>
        <w:t>в Ростехнадзор (его территориальный орган) уведомление об исполнении предостере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11. В уведомлении об исполнении предостережения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4"/>
          <w:sz w:val="28"/>
          <w:szCs w:val="28"/>
        </w:rPr>
        <w:t>наименование юридического лица, фамилия, имя, отчество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ринятых по результатам рассмотрения предостережения мерах по обеспечению соблюдения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12. Уведомление об исполнении предостережения направляется юридическим лицом, индивидуальным предпринимателем в бумажном виде почтовым отправлением в Ростехнадзор (его территориальный орган), либо</w:t>
        <w:br/>
        <w:t>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</w:t>
        <w:br/>
        <w:t>в предостережении адрес электронной почты Ростехнадзора</w:t>
        <w:br/>
        <w:t>(его территориального органа), либо иными указанными в предостережении способ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13. Результаты рассмотрения возражений, уведомления об исполнении предостережений используются Ростехнадзором (его территориальным органом) для целей организации и проведения мероприятий по профилактике нарушения обязательных требований, совершенствования применения риск-ориентированного подхода при организации государственного контроля (надзора) и иных целей, не связанных с ограничением прав и свобод юридических лиц и индивидуальных предпринимателе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 Административном регламенте Федеральной службы</w:t>
        <w:br/>
        <w:t>по экологическому, технологическому и атомному надзору по исполнению государственной функции по контролю и надзору за соблюдением требований пожарной безопасности при ведении взрывных работ, утвержденном приказом Федеральной службы по экологическому, технологическому и атомному надзору от 27 марта 2012 г. № 195 (зарегистрирован Министерством юстиции Российской Федерации 25 июня 2012 г., регистрационный № 24682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ункт 3 после абзаца четырнадцатого дополнить абзаце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Российской Федерации от 10 февраля 2017 г.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 (Собрание законодательства Российской Федерации, 2017, № 8, ст. 1239);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25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.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редакции согласно приложению № 7</w:t>
        <w:br/>
        <w:t>к настоящим Изменен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Раздел III дополнить подразделом следующего содержания: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1. В целях профилактики нарушений обязательных требований Ростехнадзор (его территориальные органы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мещают на официальных сайтах в сети «Интернет» перечень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надзора, а также текстов соответствующих нормативных правовых а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Ростехнадзор</w:t>
        <w:br/>
        <w:t xml:space="preserve">(его территориальные органы) подготавливают и распространяют комментарии </w:t>
        <w:br/>
        <w:t>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</w:t>
        <w:br/>
        <w:t>на внедрение и обеспечение соблюд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ивают регулярное (не реже одного раза в год) обобщение практики осуществления государственного надзора и размещение</w:t>
        <w:br/>
        <w:t>на официальных сайтах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</w:t>
        <w:br/>
        <w:t>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дают предостережения о недопустимости нарушения обязательных требований в соответствии с частями 5 - 7 статьи 8.2 Федерального закона </w:t>
        <w:br/>
        <w:t xml:space="preserve">от 26 декабря 2008 г. № 294-ФЗ «О защите прав юридических лиц </w:t>
        <w:br/>
        <w:t xml:space="preserve">и индивидуальных предпринимателей при осуществлении государственного контроля (надзора) и муниципального контроля», если иной порядок </w:t>
        <w:br/>
        <w:t>не установлен федеральным закон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2.  При наличии у Ростехнадзора (его территориальных органов) сведений о готовящихся нарушениях или о признаках нарушений обязательных требований, содержащихся в поступивших обращениях и заявлениях</w:t>
        <w:br/>
        <w:t>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причинило вред жизни, здоровью граждан, вред животным, растениям, окружающей среде, объектам культурного наследия (памятникам истории</w:t>
        <w:br/>
        <w:t xml:space="preserve">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</w:t>
        <w:br/>
        <w:t>и если юридическое лицо, индивидуальный предприниматель ранее</w:t>
        <w:br/>
        <w:t>не привлекались к ответственности за нарушение соответствующих требований, Ростехнадзор (его территориальный орган) объявляют юридическому лицу, индивидуальному предпринимателю предостережение</w:t>
        <w:br/>
        <w:t>о недопустимости нарушения обязательных требований и предлагают юридическому лицу, индивидуальному предпринимателю принять меры</w:t>
        <w:br/>
        <w:t>по обеспечению соблюдения обязательных требований и уведомить об этом</w:t>
        <w:br/>
        <w:t>в установленный в таком предостережении срок Ростехнадзор</w:t>
        <w:br/>
        <w:t>(его территориальный орган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3. Решение о направлении предостережения принимает руководитель, заместитель руководителя органа Ростехнадзора (его территориального органа) или иное должностное лицо Ростехнадзора (его территориального органа), уполномоченное приказом Ростехнадзора, на основании предложений должностного лица при наличии указанных в пункте 66.2 Регламента свед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4. Составление и направление предостережения осуществляется </w:t>
        <w:br/>
        <w:t>не позднее 30 дней со дня получения должностным лицом Ростехнадзора (его территориального органа) сведений, указанных в пункте 66.2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5. В предостережении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 государственного контроля (надзора), который направляет предостережение (Ростехнадзор или его территориальный орган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номер предостере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юридического лица, фамилия, имя, отчество</w:t>
        <w:br/>
        <w:t>(при наличии)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казание на обязательные требования, нормативные правовые акты, включая их структурные единицы, предусматривающие указанные треб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ложение юридическому лицу, индивидуальному предпринимателю принять меры по обеспечению соблюд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ложение юридическому лицу, индивидуальному предпринимателю направить уведомление об исполнении предостережения</w:t>
        <w:br/>
        <w:t>в Ростехнадзор (его территориальный орган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к (не менее 60 дней со дня направления предостережения) для направления юридическим лицом, индивидуальным предпринимателем уведомления об исполнении предостереж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нтактные данные Ростехнадзора (его территориального органа)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ережение не может содержать требования о предоставлении юридическим лицом, индивидуальным предпринимателем сведений</w:t>
        <w:br/>
        <w:t>и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6. 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квалифицированной электронной подписью лица, принявшего решение</w:t>
        <w:br/>
        <w:t>о направлении предостережения,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7. По результатам рассмотрения предостережения юридическим лицом, индивидуальным предпринимателем могут быть поданы в Ростехнадзор (его территориальный орган) возражения, в которых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фамилия, имя, отчество</w:t>
        <w:br/>
        <w:t>(при наличии)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8. Возражения направляются юридическим лицом, индивидуальным предпринимателем в бумажном виде почтовым отправлением в Ростехнадзор (его территориальный орган)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</w:t>
        <w:br/>
        <w:t>от имени юридического лица, на указанный в предостережении адрес электронной почты Ростехнадзор (его территориального органа), либо иными указанными в предостережении способ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9. Ростехнадзор (его территориальный орган)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порядке, установленном пунктом 66.6 Регла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10. При отсутствии возражений юридическое лицо, индивидуальный предприниматель в указанный в предостережении срок направляет</w:t>
        <w:br/>
        <w:t>в Ростехнадзор (его территориальный орган) уведомление об исполнении предостере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11. В уведомлении об исполнении предостережения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4"/>
          <w:sz w:val="28"/>
          <w:szCs w:val="28"/>
        </w:rPr>
        <w:t>наименование юридического лица, фамилия, имя, отчество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ринятых по результатам рассмотрения предостережения мерах по обеспечению соблюдения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12. Уведомление об исполнении предостережения направляется юридическим лицом, индивидуальным предпринимателем в бумажном виде почтовым отправлением в Ростехнадзор (его территориальный орган), либо</w:t>
        <w:br/>
        <w:t>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</w:t>
        <w:br/>
        <w:t>в предостережении адрес электронной почты Ростехнадзора</w:t>
        <w:br/>
        <w:t>(его территориального органа), либо иными указанными в предостережении способ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13. Результаты рассмотрения возражений, уведомления об исполнении предостережений используются Ростехнадзором (его территориальным органом) для целей организации и проведения мероприятий по профилактике нарушения обязательных требований, совершенствования применения риск-ориентированного подхода при организации государственного контроля (надзора) и иных целей, не связанных с ограничением прав и свобод юридических лиц и индивидуальных предпринимателе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В Административном регламенте по исполнению Федеральной службой по экологическому, технологическому и атомному надзору государственной функции по федеральному государственному надзору </w:t>
        <w:br/>
        <w:t xml:space="preserve">в области использования атомной энергии, утвержденном приказом Федеральной службы по экологическому, технологическому и атомному надзору от 7 июня 2013 г. № 248 (зарегистрирован Министерством юстиции Российской Федерации 25 июля 2013 г., регистрационный № 29174),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с изменениями, внесенными приказами Федеральной службы по экологическому</w:t>
      </w:r>
      <w:r>
        <w:rPr>
          <w:rFonts w:cs="Times New Roman" w:ascii="Times New Roman" w:hAnsi="Times New Roman"/>
          <w:sz w:val="28"/>
          <w:szCs w:val="28"/>
        </w:rPr>
        <w:t xml:space="preserve">, технологическому и атомному надзору от 27 ноября 2014 г. № 529 </w:t>
      </w:r>
      <w:r>
        <w:rPr>
          <w:rFonts w:cs="Times New Roman" w:ascii="Times New Roman" w:hAnsi="Times New Roman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зарегистрирован Министерством юстиции Российской Федерации 26 января 2015 г.,</w:t>
      </w:r>
      <w:r>
        <w:rPr>
          <w:rFonts w:cs="Times New Roman" w:ascii="Times New Roman" w:hAnsi="Times New Roman"/>
          <w:sz w:val="28"/>
          <w:szCs w:val="28"/>
        </w:rPr>
        <w:t xml:space="preserve"> регистрационный № 35728), от 22 сентября 2015 г. № 369 (зарегистрирован Министерством юстиции Российской Федерации 21 октября 2015 г., регистрационный № 39405) и от 9 октября 2017 г. № 414 (зарегистрирован Министерством юстиции Российской Федерации 3 ноября 2017 г., регистрационный № 48782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4 после абзаца двадцать первого дополнить абзаце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Российской Федерации от 10 февраля 2017 г.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 (Собрание законодательства Российской Федерации, 2017, № 8, ст. 1239);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дел III дополнить пунктом 20.4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.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редакции согласно приложению № 8</w:t>
        <w:br/>
        <w:t>к настоящим Изменен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Раздел III дополнить подразделом следующего содержания: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.1. В целях профилактики нарушений обязательных требований Ростехнадзор (его территориальные органы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мещают на официальных сайтах в сети «Интернет» перечень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надзора, а также текстов соответствующих нормативных правовых а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ют информирование юридических лиц по вопросам соблюдения обязательных требований, в том числе посредством разработки</w:t>
        <w:br/>
        <w:t>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Ростехнадзор (его территориальные органы) подготавливают</w:t>
        <w:br/>
        <w:t>и распространяют комментарии о содержании новых нормативных правовых актов, устанавливающих обязательные требования, внесенных изменениях</w:t>
        <w:br/>
        <w:t>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ивают регулярное (не реже одного раза в год) обобщение практики осуществления государственного надзора и размещение</w:t>
        <w:br/>
        <w:t>на официальных сайтах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</w:t>
        <w:br/>
        <w:t>с рекомендациями в отношении мер, которые должны приниматься юридическими лицами в целях недопущения таких наруше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дают предостережения о недопустимости нарушения обязательных требований в соответствии с частями 5 - 7 статьи 8.2 Федерального закона </w:t>
        <w:br/>
        <w:t xml:space="preserve">от 26 декабря 2008 г. № 294-ФЗ «О защите прав юридических лиц </w:t>
        <w:br/>
        <w:t xml:space="preserve">и индивидуальных предпринимателей при осуществлении государственного контроля (надзора) и муниципального контроля», если иной порядок </w:t>
        <w:br/>
        <w:t>не установлен федеральным закон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2.  При наличии у Ростехнадзора (его территориальных органов) сведений о готовящихся нарушениях или о признаках нарушений обязательных требований, содержащихся в поступивших обращениях и заявлениях</w:t>
        <w:br/>
        <w:t>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причинило вред жизни, здоровью граждан, вред животным, растениям, окружающей среде, объектам культурного наследия (памятникам истории</w:t>
        <w:br/>
        <w:t xml:space="preserve">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</w:t>
        <w:br/>
        <w:t>и если юридическое лицо ранее не привлекалось к ответственности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за нарушение соответствующих требований, Ростехнадзор (его территориальный</w:t>
      </w:r>
      <w:r>
        <w:rPr>
          <w:rFonts w:cs="Times New Roman" w:ascii="Times New Roman" w:hAnsi="Times New Roman"/>
          <w:sz w:val="28"/>
          <w:szCs w:val="28"/>
        </w:rPr>
        <w:t xml:space="preserve"> орган) объявляют юридическому лицу предостережение о недопустимости нарушения обязательных требований и предлагают юридическому лицу принять меры по обеспечению соблюдения обязательных требований</w:t>
        <w:br/>
        <w:t>и уведомить об этом в установленный в таком предостережении срок Ростехнадзор (его территориальный орган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3. Решение о направлении предостережения принимает руководитель, заместитель руководителя органа Ростехнадзора (его территориального органа) или иное должностное лицо Ростехнадзора (его территориального органа), уполномоченное приказом Ростехнадзора, на основании предложений должностного лица при наличии указанных в пункте 120.2 Регламента свед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0.4. Составление и направление предостережения осуществляется </w:t>
        <w:br/>
        <w:t>не позднее 30 дней со дня получения должностным лицом Ростехнадзора (его территориального органа) сведений, указанных в пункте 120.2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.5. В предостережении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 государственного контроля (надзора), который направляет предостережение (Ростехнадзор или его территориальный орган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номер предостереж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казание на обязательные требования, нормативные правовые акты, включая их структурные единицы, предусматривающие указанные треб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я о том, какие действия (бездействие) юридического лица приводят или могут привести к нарушению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ложение юридическому лицу принять меры по обеспечению соблюд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ложение юридическому лицу направить уведомление</w:t>
        <w:br/>
        <w:t>об исполнении предостережения в Ростехнадзор (его территориальный орган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к (не менее 60 дней со дня направления предостережения) для направления юридическим лицом уведомления об исполнении предостереж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нтактные данные Ростехнадзора (его территориального органа)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ережение не может содержать требования о предоставлении юридическим лицом сведений и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.6. Предостережение направляется в бумажном виде заказным почтовым отправлением с уведомлением о вручении либо иным доступным для юридического лица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</w:t>
        <w:br/>
        <w:t>с использованием информационно-телекоммуникационной сети «Интернет»,</w:t>
        <w:br/>
        <w:t>в том числе по адресу электронной почты юридического лица, указанному соответственно в Едином государственном реестре юридических лиц либо размещенному на официальном сайте юридического лица в составе информации, размещение которой является обязательным в соответствии</w:t>
        <w:br/>
        <w:t>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.7. По результатам рассмотрения предостережения юридическим лицом могут быть поданы в Ростехнадзор (его территориальный орган) возражения, в которых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- юридического лиц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основание позиции в отношении указанных в предостережении действий (бездействия) юридического лица, которые приводят или могут привести к нарушению обязательных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.8. Возражения направляются юридическим лицом в бумажном виде почтовым отправлением в Ростехнадзор (его территориальный орган), либо</w:t>
        <w:br/>
        <w:t>в виде электронного документа, подписанного усиленной квалифицированной электронной подписью лица, уполномоченного действовать от имени юридического лица, на указанный в предостережении адрес электронной почты Ростехнадзор (его территориального органа), либо иными указанными</w:t>
        <w:br/>
        <w:t>в предостережении способ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0.9. Ростехнадзор (его территориальный орган) рассматривает возражения, по итогам рассмотрения направляет юридическому лицу в течение 20 рабочих дней со дня получения возражений ответ в порядке, установленном пунктом 120.6 Регла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.10. При отсутствии возражений юридическое лицо в указанный</w:t>
        <w:br/>
        <w:t>в предостережении срок направляет в Ростехнадзор (его территориальный орган) уведомление об исполнении предостере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.11. В уведомлении об исполнении предостережения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4"/>
          <w:sz w:val="28"/>
          <w:szCs w:val="28"/>
        </w:rPr>
        <w:t>наименование юридического лиц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- юридического лиц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юридического лиц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ринятых по результатам рассмотрения предостережения мерах по обеспечению соблюдения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12. Уведомление об исполнении предостережения направляется юридическим лицом в бумажном виде почтовым отправлением в Ростехнадзор (его территориальный орган), либо в виде электронного документа, подписанного усиленной квалифицированной электронной подписью лица, уполномоченного действовать от имени юридического лица, на указанный</w:t>
        <w:br/>
        <w:t>в предостережении адрес электронной почты Ростехнадзора</w:t>
        <w:br/>
        <w:t>(его территориального органа), либо иными указанными в предостережении способ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13. Результаты рассмотрения возражений, уведомления</w:t>
        <w:br/>
        <w:t>об исполнении предостережений используются Ростехнадзором</w:t>
        <w:br/>
        <w:t>(его территориальным органом) для целей организации и проведения мероприятий по профилактике нарушения обязательных требований, совершенствования применения риск-ориентированного подхода при организации государственного контроля (надзора) и иных целей, не связанных с ограничением прав и свобод юридическ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 Административном регламенте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</w:t>
        <w:br/>
        <w:t>за соблюдением требований пожарной безопасности на подземных объектах, утвержденном приказом Федеральной службы по экологическому, технологическому и атомному надзору от 29 августа 2014 г. № 369 (зарегистрирован Министерством юстиции Российской Федерации 17 декабря 2014 г., регистрационный № 35211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ункт 3 после абзаца тринадцатого дополнить абзаце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Российской Федерации от 10 февраля 2017 г.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 (Собрание законодательства Российской Федерации, 2017, № 8, ст. 1239);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23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.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редакции согласно приложению № 9</w:t>
        <w:br/>
        <w:t>к настоящим Изменен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Раздел III дополнить подразделом следующего содержания: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1. В целях профилактики нарушений обязательных требований Ростехнадзор (его территориальные органы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мещают на официальных сайтах в сети «Интернет» перечень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надзора, а также текстов соответствующих нормативных правовых а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Ростехнадзор</w:t>
        <w:br/>
        <w:t xml:space="preserve">(его территориальные органы) подготавливают и распространяют комментарии </w:t>
        <w:br/>
        <w:t>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</w:t>
        <w:br/>
        <w:t>на внедрение и обеспечение соблюд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ивают регулярное (не реже одного раза в год) обобщение практики осуществления государственного надзора и размещение</w:t>
        <w:br/>
        <w:t>на официальных сайтах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</w:t>
        <w:br/>
        <w:t>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дают предостережения о недопустимости нарушения обязательных требований в соответствии с частями 5 - 7 статьи 8.2 Федерального закона </w:t>
        <w:br/>
        <w:t xml:space="preserve">от 26 декабря 2008 г. № 294-ФЗ «О защите прав юридических лиц </w:t>
        <w:br/>
        <w:t xml:space="preserve">и индивидуальных предпринимателей при осуществлении государственного контроля (надзора) и муниципального контроля», если иной порядок </w:t>
        <w:br/>
        <w:t>не установлен федеральным закон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2.  При наличии у Ростехнадзора (его территориальных органов) сведений о готовящихся нарушениях или о признаках нарушений обязательных требований, содержащихся в поступивших обращениях и заявлениях</w:t>
        <w:br/>
        <w:t>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причинило вред жизни, здоровью граждан, вред животным, растениям, окружающей среде, объектам культурного наследия (памятникам истории</w:t>
        <w:br/>
        <w:t xml:space="preserve">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</w:t>
        <w:br/>
        <w:t>и если юридическое лицо, индивидуальный предприниматель ранее</w:t>
        <w:br/>
        <w:t>не привлекались к ответственности за нарушение соответствующих требований, Ростехнадзор (его территориальный орган) объявляют юридическому лицу, индивидуальному предпринимателю предостережение</w:t>
        <w:br/>
        <w:t>о недопустимости нарушения обязательных требований и предлагают юридическому лицу, индивидуальному предпринимателю принять меры</w:t>
        <w:br/>
        <w:t>по обеспечению соблюдения обязательных требований и уведомить об этом</w:t>
        <w:br/>
        <w:t>в установленный в таком предостережении срок Ростехнадзор</w:t>
        <w:br/>
        <w:t>(его территориальный орган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3. Решение о направлении предостережения принимает руководитель, заместитель руководителя органа Ростехнадзора (его территориального органа) или иное должностное лицо Ростехнадзора (его территориального органа), уполномоченное приказом Ростехнадзора, на основании предложений должностного лица при наличии указанных в пункте 45.2 Регламента свед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4. Составление и направление предостережения осуществляется </w:t>
        <w:br/>
        <w:t>не позднее 30 дней со дня получения должностным лицом Ростехнадзора (его территориального органа) сведений, указанных в пункте 45.2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5. В предостережении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 государственного контроля (надзора), который направляет предостережение (Ростехнадзор или его территориальный орган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номер предостере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юридического лица, фамилия, имя, отчество</w:t>
        <w:br/>
        <w:t>(при наличии)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казание на обязательные требования, нормативные правовые акты, включая их структурные единицы, предусматривающие указанные треб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ложение юридическому лицу, индивидуальному предпринимателю принять меры по обеспечению соблюд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ложение юридическому лицу, индивидуальному предпринимателю направить уведомление об исполнении предостережения</w:t>
        <w:br/>
        <w:t>в Ростехнадзор (его территориальный орган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к (не менее 60 дней со дня направления предостережения) для направления юридическим лицом, индивидуальным предпринимателем уведомления об исполнении предостереж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нтактные данные Ростехнадзора (его территориального органа)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ережение не может содержать требования о предоставлении юридическим лицом, индивидуальным предпринимателем сведений</w:t>
        <w:br/>
        <w:t>и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6. 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квалифицированной электронной подписью лица, принявшего решение</w:t>
        <w:br/>
        <w:t>о направлении предостережения,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7. По результатам рассмотрения предостережения юридическим лицом, индивидуальным предпринимателем могут быть поданы в Ростехнадзор (его территориальный орган) возражения, в которых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фамилия, имя, отчество</w:t>
        <w:br/>
        <w:t>(при наличии)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8. Возражения направляются юридическим лицом, индивидуальным предпринимателем в бумажном виде почтовым отправлением в Ростехнадзор (его территориальный орган)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</w:t>
        <w:br/>
        <w:t>от имени юридического лица, на указанный в предостережении адрес электронной почты Ростехнадзор (его территориального органа), либо иными указанными в предостережении способ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9. Ростехнадзор (его территориальный орган)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порядке, установленном пунктом 45.6 Регла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10. При отсутствии возражений юридическое лицо, индивидуальный предприниматель в указанный в предостережении срок направляет</w:t>
        <w:br/>
        <w:t>в Ростехнадзор (его территориальный орган) уведомление об исполнении предостере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11. В уведомлении об исполнении предостережения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4"/>
          <w:sz w:val="28"/>
          <w:szCs w:val="28"/>
        </w:rPr>
        <w:t>наименование юридического лица, фамилия, имя, отчество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ринятых по результатам рассмотрения предостережения мерах по обеспечению соблюдения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12. Уведомление об исполнении предостережения направляется юридическим лицом, индивидуальным предпринимателем в бумажном виде почтовым отправлением в Ростехнадзор (его территориальный орган), либо</w:t>
        <w:br/>
        <w:t>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</w:t>
        <w:br/>
        <w:t>в предостережении адрес электронной почты Ростехнадзора</w:t>
        <w:br/>
        <w:t>(его территориального органа), либо иными указанными в предостережении способ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13. Результаты рассмотрения возражений, уведомления об исполнении предостережений используются Ростехнадзором (его территориальным органом) для целей организации и проведения мероприятий по профилактике нарушения обязательных требований, совершенствования применения риск-ориентированного подхода при организации государственного контроля (надзора) и иных целей, не связанных с ограничением прав и свобод юридических лиц и индивидуальных предпринимателе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В Административном регламенте по исполнению Федеральной службой по экологическому, технологическому и атомному надзору государственной функции по осуществлению государственного контроля </w:t>
        <w:br/>
        <w:t>и надзора за соблюдением юридическими лицами, в уставных капиталах которых доля (вклад) Российской Федерации, субъекта Российской Федерации, муниципального образования составляет более чем 50 процентов и (или)</w:t>
        <w:br/>
        <w:t>в отношении которых Российская Федерация, субъект Российской Федерации, муниципальное образование имеют право прямо или косвенно распоряжаться более чем 50 процентами общего количества голосов, приходящихся</w:t>
        <w:br/>
        <w:t xml:space="preserve">на голосующие акции (доли), составляющие уставные капиталы таких юридических лиц, государственными и муниципальными унитарными предприятиями, государственными и муниципальными учреждениями, государственными компаниями, государственными корпорациями, а также юридическими лицами, имущество которых либо более чем 50 процентов акций или долей в уставном капитале которых принадлежит государственным корпорациям, требования о принятии программ в области энергосбережения     и повышения энергетической эффективности, утвержденном приказом Федеральной службы по экологическому, технологическому и атомному надзору от 2 февраля 2012 г. № 72 (зарегистрирован Министерством юстиции Российской Федерации 7 марта 2012 г., регистрационный № 23427), </w:t>
        <w:br/>
        <w:t>с изменениями, внесенными приказами Федеральной службы</w:t>
        <w:br/>
        <w:t xml:space="preserve">по экологическому, технологическому и атомному надзору от 15 декабря 2014 г. № 571 (зарегистрирован Министерством юстиции Российской Федерации </w:t>
        <w:br/>
        <w:t>31 декабря 2014 г., регистрационный № 35518), от 9 октября 2017 г. № 414 (зарегистрирован Министерством юстиции Российской Федерации 3 ноября 2017 г., регистрационный № 48782) и от 15 июля 2016 г. № 297 (зарегистрирован Министерством юстиции Российской Федерации 8 августа 2016 г., регистрационный № 43171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ункт 3 после абзаца четырнадцатого дополнить абзаце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Российской Федерации от 10 февраля 2017 г.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 (Собрание законодательства Российской Федерации, 2017, № 8, ст. 1239);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21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.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редакции согласно приложению № 10</w:t>
        <w:br/>
        <w:t>к настоящим Изменен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Раздел III дополнить подразделом следующего содержания: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1. В целях профилактики нарушений обязательных требований Ростехнадзор (его территориальные органы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мещают на официальных сайтах в сети «Интернет» перечень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надзора, а также текстов соответствующих нормативных правовых а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Ростехнадзор</w:t>
        <w:br/>
        <w:t xml:space="preserve">(его территориальные органы) подготавливают и распространяют комментарии </w:t>
        <w:br/>
        <w:t>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</w:t>
        <w:br/>
        <w:t>на внедрение и обеспечение соблюд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ивают регулярное (не реже одного раза в год) обобщение практики осуществления государственного надзора и размещение</w:t>
        <w:br/>
        <w:t>на официальных сайтах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</w:t>
        <w:br/>
        <w:t>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дают предостережения о недопустимости нарушения обязательных требований в соответствии с частями 5 - 7 статьи 8.2 Федерального закона </w:t>
        <w:br/>
        <w:t xml:space="preserve">от 26 декабря 2008 г. № 294-ФЗ «О защите прав юридических лиц </w:t>
        <w:br/>
        <w:t xml:space="preserve">и индивидуальных предпринимателей при осуществлении государственного контроля (надзора) и муниципального контроля», если иной порядок </w:t>
        <w:br/>
        <w:t>не установлен федеральным закон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2.  При наличии у Ростехнадзора (его территориальных органов) сведений о готовящихся нарушениях или о признаках нарушений обязательных требований, содержащихся в поступивших обращениях и заявлениях</w:t>
        <w:br/>
        <w:t>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причинило вред жизни, здоровью граждан, вред животным, растениям, окружающей среде, объектам культурного наследия (памятникам истории</w:t>
        <w:br/>
        <w:t xml:space="preserve">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</w:t>
        <w:br/>
        <w:t>и если юридическое лицо, индивидуальный предприниматель ранее</w:t>
        <w:br/>
        <w:t>не привлекались к ответственности за нарушение соответствующих требований, Ростехнадзор (его территориальный орган) объявляют юридическому лицу, индивидуальному предпринимателю предостережение</w:t>
        <w:br/>
        <w:t>о недопустимости нарушения обязательных требований и предлагают юридическому лицу, индивидуальному предпринимателю принять меры</w:t>
        <w:br/>
        <w:t>по обеспечению соблюдения обязательных требований и уведомить об этом</w:t>
        <w:br/>
        <w:t>в установленный в таком предостережении срок Ростехнадзор</w:t>
        <w:br/>
        <w:t>(его территориальный орган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3. Решение о направлении предостережения принимает руководитель, заместитель руководителя органа Ростехнадзора (его территориального органа) или иное должностное лицо Ростехнадзора (его территориального органа), уполномоченное приказом Ростехнадзора, на основании предложений должностного лица при наличии указанных в пункте 63.2 Регламента свед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.4. Составление и направление предостережения осуществляется </w:t>
        <w:br/>
        <w:t>не позднее 30 дней со дня получения должностным лицом Ростехнадзора (его территориального органа) сведений, указанных в пункте 63.2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5. В предостережении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 государственного контроля (надзора), который направляет предостережение (Ростехнадзор или его территориальный орган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номер предостере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юридического лица, фамилия, имя, отчество</w:t>
        <w:br/>
        <w:t>(при наличии)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казание на обязательные требования, нормативные правовые акты, включая их структурные единицы, предусматривающие указанные треб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ложение юридическому лицу, индивидуальному предпринимателю принять меры по обеспечению соблюд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ложение юридическому лицу, индивидуальному предпринимателю направить уведомление об исполнении предостережения</w:t>
        <w:br/>
        <w:t>в Ростехнадзор (его территориальный орган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к (не менее 60 дней со дня направления предостережения) для направления юридическим лицом, индивидуальным предпринимателем уведомления об исполнении предостереж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нтактные данные Ростехнадзора (его территориального органа)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ережение не может содержать требования о предоставлении юридическим лицом, индивидуальным предпринимателем сведений</w:t>
        <w:br/>
        <w:t>и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6. 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квалифицированной электронной подписью лица, принявшего решение</w:t>
        <w:br/>
        <w:t>о направлении предостережения,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7. По результатам рассмотрения предостережения юридическим лицом, индивидуальным предпринимателем могут быть поданы в Ростехнадзор (его территориальный орган) возражения, в которых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фамилия, имя, отчество</w:t>
        <w:br/>
        <w:t>(при наличии)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8. Возражения направляются юридическим лицом, индивидуальным предпринимателем в бумажном виде почтовым отправлением в Ростехнадзор (его территориальный орган)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</w:t>
        <w:br/>
        <w:t>от имени юридического лица, на указанный в предостережении адрес электронной почты Ростехнадзор (его территориального органа), либо иными указанными в предостережении способ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.9. Ростехнадзор (его территориальный орган)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порядке, установленном пунктом 63.6 Регла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10. При отсутствии возражений юридическое лицо, индивидуальный предприниматель в указанный в предостережении срок направляет</w:t>
        <w:br/>
        <w:t>в Ростехнадзор (его территориальный орган) уведомление об исполнении предостере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11. В уведомлении об исполнении предостережения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4"/>
          <w:sz w:val="28"/>
          <w:szCs w:val="28"/>
        </w:rPr>
        <w:t>наименование юридического лица, фамилия, имя, отчество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ринятых по результатам рассмотрения предостережения мерах по обеспечению соблюдения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12. Уведомление об исполнении предостережения направляется юридическим лицом, индивидуальным предпринимателем в бумажном виде почтовым отправлением в Ростехнадзор (его территориальный орган), либо</w:t>
        <w:br/>
        <w:t>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</w:t>
        <w:br/>
        <w:t>в предостережении адрес электронной почты Ростехнадзора</w:t>
        <w:br/>
        <w:t>(его территориального органа), либо иными указанными в предостережении способ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13. Результаты рассмотрения возражений, уведомления об исполнении предостережений используются Ростехнадзором (его территориальным органом) для целей организации и проведения мероприятий по профилактике нарушения обязательных требований, совершенствования применения риск-ориентированного подхода при организации государственного контроля (надзора) и иных целей, не связанных с ограничением прав и свобод юридических лиц и индивидуальных предпринимателей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В Административном регламенте по исполнению Федеральной службой по экологическому, технологическому и атомному надзору государственной функции по осуществлению государственного контроля          и надзора за соблюдением в пределах своей компетенции собственниками нежилых зданий, строений, сооружений в процессе их эксплуатации требований энергетической эффективности, предъявляемых к таким зданиям, строениям, сооружениям, требований об их оснащенности приборами учета используемых энергетических ресурсов, утвержденном приказом Федеральной службы по экологическому, технологическому и атомному надзору                          от 12 декабря 2011 г. № 697 (зарегистрирован Министерством юстиции Российской Федерации 1 февраля 2012 г., регистрационный № 23089), </w:t>
        <w:br/>
        <w:t xml:space="preserve">с изменениями, внесенными приказами Федеральной службы </w:t>
        <w:br/>
        <w:t>по экологическому, технологическому и атомному надзору от 15 декабря</w:t>
        <w:br/>
        <w:t>2014 г. № 570 (зарегистрирован Министерством юстиции Российской Федерации 10 марта 2015 г., регистрационный № 36386), от 11 ноября 2015 г. № 456 (зарегистрирован Министерством юстиции Российской Федерации 7 декабря 2015 г., регистрационный № 39992) и от 15 июля 2016 г. № 297 (зарегистрирован Министерством юстиции Российской Федерации 8 августа 2016 г., регистрационный № 43171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3 после абзаца четырнадцатого дополнить абзаце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Российской Федерации от 10 февраля 2017 г.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 (Собрание законодательства Российской Федерации, 2017, № 8, ст. 1239);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20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.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редакции согласно приложению № 11</w:t>
        <w:br/>
        <w:t>к настоящим Изменен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Раздел III дополнить подразделом следующего содержания: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1. В целях профилактики нарушений обязательных требований Ростехнадзор (его территориальные органы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мещают на официальных сайтах в сети «Интернет» перечень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надзора, а также текстов соответствующих нормативных правовых а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Ростехнадзор</w:t>
        <w:br/>
        <w:t xml:space="preserve">(его территориальные органы) подготавливают и распространяют комментарии </w:t>
        <w:br/>
        <w:t>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</w:t>
        <w:br/>
        <w:t>на внедрение и обеспечение соблюд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ивают регулярное (не реже одного раза в год) обобщение практики осуществления государственного надзора и размещение</w:t>
        <w:br/>
        <w:t>на официальных сайтах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</w:t>
        <w:br/>
        <w:t>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дают предостережения о недопустимости нарушения обязательных требований в соответствии с частями 5 - 7 статьи 8.2 Федерального закона </w:t>
        <w:br/>
        <w:t xml:space="preserve">от 26 декабря 2008 г. № 294-ФЗ «О защите прав юридических лиц </w:t>
        <w:br/>
        <w:t xml:space="preserve">и индивидуальных предпринимателей при осуществлении государственного контроля (надзора) и муниципального контроля», если иной порядок </w:t>
        <w:br/>
        <w:t>не установлен федеральным закон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2.  При наличии у Ростехнадзора (его территориальных органов) сведений о готовящихся нарушениях или о признаках нарушений обязательных требований, содержащихся в поступивших обращениях и заявлениях</w:t>
        <w:br/>
        <w:t>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причинило вред жизни, здоровью граждан, вред животным, растениям, окружающей среде, объектам культурного наследия (памятникам истории</w:t>
        <w:br/>
        <w:t xml:space="preserve">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</w:t>
        <w:br/>
        <w:t>и если юридическое лицо, индивидуальный предприниматель ранее</w:t>
        <w:br/>
        <w:t>не привлекались к ответственности за нарушение соответствующих требований, Ростехнадзор (его территориальный орган) объявляют юридическому лицу, индивидуальному предпринимателю предостережение</w:t>
        <w:br/>
        <w:t>о недопустимости нарушения обязательных требований и предлагают юридическому лицу, индивидуальному предпринимателю принять меры</w:t>
        <w:br/>
        <w:t>по обеспечению соблюдения обязательных требований и уведомить об этом</w:t>
        <w:br/>
        <w:t>в установленный в таком предостережении срок Ростехнадзор</w:t>
        <w:br/>
        <w:t>(его территориальный орган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3. Решение о направлении предостережения принимает руководитель, заместитель руководителя органа Ростехнадзора (его территориального органа) или иное должностное лицо Ростехнадзора (его территориального органа), уполномоченное приказом Ростехнадзора, на основании предложений должностного лица при наличии указанных в пункте 59.2 Регламента свед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4. Составление и направление предостережения осуществляется </w:t>
        <w:br/>
        <w:t>не позднее 30 дней со дня получения должностным лицом Ростехнадзора (его территориального органа) сведений, указанных в пункте 59.2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5. В предостережении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 государственного контроля (надзора), который направляет предостережение (Ростехнадзор или его территориальный орган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номер предостере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юридического лица, фамилия, имя, отчество</w:t>
        <w:br/>
        <w:t>(при наличии)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казание на обязательные требования, нормативные правовые акты, включая их структурные единицы, предусматривающие указанные треб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ложение юридическому лицу, индивидуальному предпринимателю принять меры по обеспечению соблюд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ложение юридическому лицу, индивидуальному предпринимателю направить уведомление об исполнении предостережения</w:t>
        <w:br/>
        <w:t>в Ростехнадзор (его территориальный орган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к (не менее 60 дней со дня направления предостережения) для направления юридическим лицом, индивидуальным предпринимателем уведомления об исполнении предостереж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нтактные данные Ростехнадзора (его территориального органа)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ережение не может содержать требования о предоставлении юридическим лицом, индивидуальным предпринимателем сведений</w:t>
        <w:br/>
        <w:t>и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6. 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квалифицированной электронной подписью лица, принявшего решение</w:t>
        <w:br/>
        <w:t>о направлении предостережения,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7. По результатам рассмотрения предостережения юридическим лицом, индивидуальным предпринимателем могут быть поданы в Ростехнадзор (его территориальный орган) возражения, в которых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фамилия, имя, отчество</w:t>
        <w:br/>
        <w:t>(при наличии)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8. Возражения направляются юридическим лицом, индивидуальным предпринимателем в бумажном виде почтовым отправлением в Ростехнадзор (его территориальный орган)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</w:t>
        <w:br/>
        <w:t>от имени юридического лица, на указанный в предостережении адрес электронной почты Ростехнадзор (его территориального органа), либо иными указанными в предостережении способ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9. Ростехнадзор (его территориальный орган)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порядке, установленном пунктом 59.6 Регла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10. При отсутствии возражений юридическое лицо, индивидуальный предприниматель в указанный в предостережении срок направляет</w:t>
        <w:br/>
        <w:t>в Ростехнадзор (его территориальный орган) уведомление об исполнении предостере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11. В уведомлении об исполнении предостережения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4"/>
          <w:sz w:val="28"/>
          <w:szCs w:val="28"/>
        </w:rPr>
        <w:t>наименование юридического лица, фамилия, имя, отчество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ринятых по результатам рассмотрения предостережения мерах по обеспечению соблюдения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12. Уведомление об исполнении предостережения направляется юридическим лицом, индивидуальным предпринимателем в бумажном виде почтовым отправлением в Ростехнадзор (его территориальный орган), либо</w:t>
        <w:br/>
        <w:t>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</w:t>
        <w:br/>
        <w:t>в предостережении адрес электронной почты Ростехнадзора</w:t>
        <w:br/>
        <w:t>(его территориального органа), либо иными указанными в предостережении способ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13. Результаты рассмотрения возражений, уведомления об исполнении предостережений используются Ростехнадзором (его территориальным органом) для целей организации и проведения мероприятий по профилактике нарушения обязательных требований, совершенствования применения риск-ориентированного подхода при организации государственного контроля (надзора) и иных целей, не связанных с ограничением прав и свобод юридических лиц и индивидуальных предпринимателе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В Административном регламенте по исполнению Федеральной службой по экологическому, технологическому и атомному надзору государственной функции по осуществлению государственного контроля</w:t>
        <w:br/>
        <w:t xml:space="preserve">и надзора за проведением обязательного энергетического обследования </w:t>
        <w:br/>
        <w:t xml:space="preserve">в установленный срок, утвержденном приказом Федеральной службы </w:t>
        <w:br/>
        <w:t xml:space="preserve">по экологическому, технологическому и атомному надзору от 22 ноября 2011 г. № 653 (зарегистрирован Министерством юстиции Российской Федерации </w:t>
        <w:br/>
        <w:t>30 декабря 2011 г., регистрационный № 22840), с изменениями, внесенными приказом Федеральной службы по экологическому, технологическому</w:t>
        <w:br/>
        <w:t>и атомному надзору от 15 декабря 2014 г. № 569 (зарегистрировано Министерством юстиции Российской Федерации 23 января 2015 г., регистрационный № 35662), и от 15 июля 2016 г. № 297 (зарегистрирован Министерством юстиции Российской Федерации 8 августа 2016 г., регистрационный № 43171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3 после абзаца четырнадцатого дополнить абзаце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Российской Федерации от 10 февраля 2017 г.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 (Собрание законодательства Российской Федерации, 2017, № 8, ст. 1239);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21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редакции согласно приложению № 12</w:t>
        <w:br/>
        <w:t>к настоящим Изменен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Раздел III дополнить подразделом следующего содержания: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1. В целях профилактики нарушений обязательных требований Ростехнадзор (его территориальные органы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мещают на официальных сайтах в сети «Интернет» перечень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надзора, а также текстов соответствующих нормативных правовых а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Ростехнадзор</w:t>
        <w:br/>
        <w:t xml:space="preserve">(его территориальные органы) подготавливают и распространяют комментарии </w:t>
        <w:br/>
        <w:t>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</w:t>
        <w:br/>
        <w:t>на внедрение и обеспечение соблюд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ивают регулярное (не реже одного раза в год) обобщение практики осуществления государственного надзора и размещение</w:t>
        <w:br/>
        <w:t>на официальных сайтах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</w:t>
        <w:br/>
        <w:t>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дают предостережения о недопустимости нарушения обязательных требований в соответствии с частями 5 - 7 статьи 8.2 Федерального закона </w:t>
        <w:br/>
        <w:t xml:space="preserve">от 26 декабря 2008 г. № 294-ФЗ «О защите прав юридических лиц </w:t>
        <w:br/>
        <w:t xml:space="preserve">и индивидуальных предпринимателей при осуществлении государственного контроля (надзора) и муниципального контроля», если иной порядок </w:t>
        <w:br/>
        <w:t>не установлен федеральным закон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2.  При наличии у Ростехнадзора (его территориальных органов) сведений о готовящихся нарушениях или о признаках нарушений обязательных требований, содержащихся в поступивших обращениях и заявлениях</w:t>
        <w:br/>
        <w:t>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причинило вред жизни, здоровью граждан, вред животным, растениям, окружающей среде, объектам культурного наследия (памятникам истории</w:t>
        <w:br/>
        <w:t xml:space="preserve">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</w:t>
        <w:br/>
        <w:t>и если юридическое лицо, индивидуальный предприниматель ранее</w:t>
        <w:br/>
        <w:t>не привлекались к ответственности за нарушение соответствующих требований, Ростехнадзор (его территориальный орган) объявляют юридическому лицу, индивидуальному предпринимателю предостережение</w:t>
        <w:br/>
        <w:t>о недопустимости нарушения обязательных требований и предлагают юридическому лицу, индивидуальному предпринимателю принять меры</w:t>
        <w:br/>
        <w:t>по обеспечению соблюдения обязательных требований и уведомить об этом</w:t>
        <w:br/>
        <w:t>в установленный в таком предостережении срок Ростехнадзор</w:t>
        <w:br/>
        <w:t>(его территориальный орган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3. Решение о направлении предостережения принимает руководитель, заместитель руководителя органа Ростехнадзора (его территориального органа) или иное должностное лицо Ростехнадзора (его территориального органа), уполномоченное приказом Ростехнадзора, на основании предложений должностного лица при наличии указанных в пункте 60.2 Регламента свед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4. Составление и направление предостережения осуществляется </w:t>
        <w:br/>
        <w:t>не позднее 30 дней со дня получения должностным лицом Ростехнадзора (его территориального органа) сведений, указанных в пункте 60.2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5. В предостережении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 государственного контроля (надзора), который направляет предостережение (Ростехнадзор или его территориальный орган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номер предостере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юридического лица, фамилия, имя, отчество</w:t>
        <w:br/>
        <w:t>(при наличии)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казание на обязательные требования, нормативные правовые акты, включая их структурные единицы, предусматривающие указанные треб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ложение юридическому лицу, индивидуальному предпринимателю принять меры по обеспечению соблюд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ложение юридическому лицу, индивидуальному предпринимателю направить уведомление об исполнении предостережения</w:t>
        <w:br/>
        <w:t>в Ростехнадзор (его территориальный орган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к (не менее 60 дней со дня направления предостережения) для направления юридическим лицом, индивидуальным предпринимателем уведомления об исполнении предостереж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нтактные данные Ростехнадзора (его территориального органа)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ережение не может содержать требования о предоставлении юридическим лицом, индивидуальным предпринимателем сведений</w:t>
        <w:br/>
        <w:t>и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6. 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квалифицированной электронной подписью лица, принявшего решение</w:t>
        <w:br/>
        <w:t>о направлении предостережения,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7. По результатам рассмотрения предостережения юридическим лицом, индивидуальным предпринимателем могут быть поданы в Ростехнадзор (его территориальный орган) возражения, в которых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фамилия, имя, отчество</w:t>
        <w:br/>
        <w:t>(при наличии)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8. Возражения направляются юридическим лицом, индивидуальным предпринимателем в бумажном виде почтовым отправлением в Ростехнадзор (его территориальный орган)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</w:t>
        <w:br/>
        <w:t>от имени юридического лица, на указанный в предостережении адрес электронной почты Ростехнадзор (его территориального органа), либо иными указанными в предостережении способ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9. Ростехнадзор (его территориальный орган)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порядке, установленном пунктом 60.6 Регла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10. При отсутствии возражений юридическое лицо, индивидуальный предприниматель в указанный в предостережении срок направляет</w:t>
        <w:br/>
        <w:t>в Ростехнадзор (его территориальный орган) уведомление об исполнении предостере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11. В уведомлении об исполнении предостережения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4"/>
          <w:sz w:val="28"/>
          <w:szCs w:val="28"/>
        </w:rPr>
        <w:t>наименование юридического лица, фамилия, имя, отчество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ринятых по результатам рассмотрения предостережения мерах по обеспечению соблюдения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12. Уведомление об исполнении предостережения направляется юридическим лицом, индивидуальным предпринимателем в бумажном виде почтовым отправлением в Ростехнадзор (его территориальный орган), либо</w:t>
        <w:br/>
        <w:t>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</w:t>
        <w:br/>
        <w:t>в предостережении адрес электронной почты Ростехнадзора</w:t>
        <w:br/>
        <w:t>(его территориального органа), либо иными указанными в предостережении способ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13. Результаты рассмотрения возражений, уведомления об исполнении предостережений используются Ростехнадзором (его территориальным органом) для целей организации и проведения мероприятий по профилактике нарушения обязательных требований, совершенствования применения риск-ориентированного подхода при организации государственного контроля (надзора) и иных целей, не связанных с ограничением прав и свобод юридических лиц и индивидуальных предпринимателе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В Административном регламенте по исполнению Федеральной службой по экологическому, технологическому и атомному надзору государственной функции по осуществлению государственного контроля (надзора) за соблюдением требований технического регламента Таможенного союза «Безопасность лифтов», утвержденном приказом Федеральной службы по экологическому, технологическому и атомному надзору </w:t>
        <w:br/>
        <w:t>от 19 декабря 2013 г. № 631 (зарегистрирован Министерством юстиции Российской Федерации 8 апреля 2014 г., регистрационный № 31843)</w:t>
        <w:br/>
        <w:t>с изменениями, внесенными приказом Федеральной службы</w:t>
        <w:br/>
        <w:t>по экологическому, технологическому и атомному надзору от 9 октября 2017 г. № 414 (зарегистрировано Министерством юстиции Российской Федерации</w:t>
        <w:br/>
        <w:t>3 ноября 2017 г., регистрационный № 48782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ункт 4 после абзаца четырнадцатого дополнить абзаце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Российской Федерации от 10 февраля 2017 г.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 (Собрание законодательства Российской Федерации, 2017, № 8, ст. 1239);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21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редакции согласно приложению № 13</w:t>
        <w:br/>
        <w:t>к настоящим Изменен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Раздел III дополнить подразделом следующего содержания: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1. В целях профилактики нарушений обязательных требований Ростехнадзор (его территориальные органы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мещают на официальных сайтах в сети «Интернет» перечень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надзора, а также текстов соответствующих нормативных правовых а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Ростехнадзор</w:t>
        <w:br/>
        <w:t xml:space="preserve">(его территориальные органы) подготавливают и распространяют комментарии </w:t>
        <w:br/>
        <w:t>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</w:t>
        <w:br/>
        <w:t>на внедрение и обеспечение соблюд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ивают регулярное (не реже одного раза в год) обобщение практики осуществления государственного надзора и размещение</w:t>
        <w:br/>
        <w:t>на официальных сайтах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</w:t>
        <w:br/>
        <w:t>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дают предостережения о недопустимости нарушения обязательных требований в соответствии с частями 5 - 7 статьи 8.2 Федерального закона </w:t>
        <w:br/>
        <w:t xml:space="preserve">от 26 декабря 2008 г. № 294-ФЗ «О защите прав юридических лиц </w:t>
        <w:br/>
        <w:t xml:space="preserve">и индивидуальных предпринимателей при осуществлении государственного контроля (надзора) и муниципального контроля», если иной порядок </w:t>
        <w:br/>
        <w:t>не установлен федеральным закон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2.  При наличии у Ростехнадзора (его территориальных органов) сведений о готовящихся нарушениях или о признаках нарушений обязательных требований, содержащихся в поступивших обращениях и заявлениях</w:t>
        <w:br/>
        <w:t>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причинило вред жизни, здоровью граждан, вред животным, растениям, окружающей среде, объектам культурного наследия (памятникам истории</w:t>
        <w:br/>
        <w:t xml:space="preserve">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</w:t>
        <w:br/>
        <w:t>и если юридическое лицо, индивидуальный предприниматель ранее</w:t>
        <w:br/>
        <w:t>не привлекались к ответственности за нарушение соответствующих требований, Ростехнадзор (его территориальный орган) объявляют юридическому лицу, индивидуальному предпринимателю предостережение</w:t>
        <w:br/>
        <w:t>о недопустимости нарушения обязательных требований и предлагают юридическому лицу, индивидуальному предпринимателю принять меры</w:t>
        <w:br/>
        <w:t>по обеспечению соблюдения обязательных требований и уведомить об этом</w:t>
        <w:br/>
        <w:t>в установленный в таком предостережении срок Ростехнадзор</w:t>
        <w:br/>
        <w:t>(его территориальный орган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3. Решение о направлении предостережения принимает руководитель, заместитель руководителя органа Ростехнадзора (его территориального органа) или иное должностное лицо Ростехнадзора (его территориального органа), уполномоченное приказом Ростехнадзора, на основании предложений должностного лица при наличии указанных в пункте 95.2 Регламента свед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.4. Составление и направление предостережения осуществляется </w:t>
        <w:br/>
        <w:t>не позднее 30 дней со дня получения должностным лицом Ростехнадзора (его территориального органа) сведений, указанных в пункте 95.2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5. В предостережении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 государственного контроля (надзора), который направляет предостережение (Ростехнадзор или его территориальный орган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номер предостере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юридического лица, фамилия, имя, отчество</w:t>
        <w:br/>
        <w:t>(при наличии)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казание на обязательные требования, нормативные правовые акты, включая их структурные единицы, предусматривающие указанные треб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ложение юридическому лицу, индивидуальному предпринимателю принять меры по обеспечению соблюд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ложение юридическому лицу, индивидуальному предпринимателю направить уведомление об исполнении предостережения</w:t>
        <w:br/>
        <w:t>в Ростехнадзор (его территориальный орган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к (не менее 60 дней со дня направления предостережения) для направления юридическим лицом, индивидуальным предпринимателем уведомления об исполнении предостереж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нтактные данные Ростехнадзора (его территориального органа)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ережение не может содержать требования о предоставлении юридическим лицом, индивидуальным предпринимателем сведений</w:t>
        <w:br/>
        <w:t>и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6. 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квалифицированной электронной подписью лица, принявшего решение</w:t>
        <w:br/>
        <w:t>о направлении предостережения,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7. По результатам рассмотрения предостережения юридическим лицом, индивидуальным предпринимателем могут быть поданы в Ростехнадзор (его территориальный орган) возражения, в которых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фамилия, имя, отчество</w:t>
        <w:br/>
        <w:t>(при наличии)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8. Возражения направляются юридическим лицом, индивидуальным предпринимателем в бумажном виде почтовым отправлением в Ростехнадзор (его территориальный орган)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</w:t>
        <w:br/>
        <w:t>от имени юридического лица, на указанный в предостережении адрес электронной почты Ростехнадзор (его территориального органа), либо иными указанными в предостережении способ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.9. Ростехнадзор (его территориальный орган)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порядке, установленном пунктом 95.6 Регла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10. При отсутствии возражений юридическое лицо, индивидуальный предприниматель в указанный в предостережении срок направляет</w:t>
        <w:br/>
        <w:t>в Ростехнадзор (его территориальный орган) уведомление об исполнении предостере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11. В уведомлении об исполнении предостережения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4"/>
          <w:sz w:val="28"/>
          <w:szCs w:val="28"/>
        </w:rPr>
        <w:t>наименование юридического лица, фамилия, имя, отчество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ринятых по результатам рассмотрения предостережения мерах по обеспечению соблюдения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12. Уведомление об исполнении предостережения направляется юридическим лицом, индивидуальным предпринимателем в бумажном виде почтовым отправлением в Ростехнадзор (его территориальный орган), либо</w:t>
        <w:br/>
        <w:t>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</w:t>
        <w:br/>
        <w:t>в предостережении адрес электронной почты Ростехнадзора</w:t>
        <w:br/>
        <w:t>(его территориального органа), либо иными указанными в предостережении способ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13. Результаты рассмотрения возражений, уведомления об исполнении предостережений используются Ростехнадзором (его территориальным органом) для целей организации и проведения мероприятий по профилактике нарушения обязательных требований, совершенствования применения риск-ориентированного подхода при организации государственного контроля (надзора) и иных целей, не связанных с ограничением прав и свобод юридических лиц и индивидуальных предпринимателе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Административном регламенте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</w:t>
        <w:br/>
        <w:t>за физической защитой ядерных установок, радиационных источников, пунктов хранения, ядерных материалов и радиоактивных веществ, за системами единого государственного учета и контроля ядерных материалов, радиоактивных веществ, радиоактивных отходов, утвержденном приказом Федеральной службы по экологическому, технологическому и атомному надзору                   от 15 декабря 2011 г. № 703 (зарегистрирован Министерством юстиции Российской Федерации 16 апреля 2012 г., регистрационный № 23845)</w:t>
        <w:br/>
        <w:t>с изменениями, внесенными приказом Федеральной службы</w:t>
        <w:br/>
        <w:t>по экологическому, технологическому и атомному надзору от 9 октября 2017 г. № 414 (зарегистрировано Министерством юстиции Российской Федерации</w:t>
        <w:br/>
        <w:t>3 ноября 2017 г., регистрационный № 48782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ункт 3 после абзаца двадцатого дополнить абзаце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Российской Федерации от 10 февраля 2017 г.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 (Собрание законодательства Российской Федерации, 2017, № 8, ст. 1239);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17 дополнить подпунктом 5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редакции согласно приложению № 14</w:t>
        <w:br/>
        <w:t>к настоящим Изменен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Раздел III дополнить подразделом следующего содержания: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1. В целях профилактики нарушений обязательных требований Ростехнадзор (его территориальные органы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мещают на официальных сайтах в сети «Интернет» перечень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надзора, а также текстов соответствующих нормативных правовых а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Ростехнадзор</w:t>
        <w:br/>
        <w:t xml:space="preserve">(его территориальные органы) подготавливают и распространяют комментарии </w:t>
        <w:br/>
        <w:t>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</w:t>
        <w:br/>
        <w:t>на внедрение и обеспечение соблюд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ивают регулярное (не реже одного раза в год) обобщение практики осуществления государственного надзора и размещение</w:t>
        <w:br/>
        <w:t>на официальных сайтах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</w:t>
        <w:br/>
        <w:t>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дают предостережения о недопустимости нарушения обязательных требований в соответствии с частями 5 - 7 статьи 8.2 Федерального закона </w:t>
        <w:br/>
        <w:t xml:space="preserve">от 26 декабря 2008 г. № 294-ФЗ «О защите прав юридических лиц </w:t>
        <w:br/>
        <w:t xml:space="preserve">и индивидуальных предпринимателей при осуществлении государственного контроля (надзора) и муниципального контроля», если иной порядок </w:t>
        <w:br/>
        <w:t>не установлен федеральным закон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2.  При наличии у Ростехнадзора (его территориальных органов) сведений о готовящихся нарушениях или о признаках нарушений обязательных требований, содержащихся в поступивших обращениях и заявлениях</w:t>
        <w:br/>
        <w:t>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причинило вред жизни, здоровью граждан, вред животным, растениям, окружающей среде, объектам культурного наследия (памятникам истории</w:t>
        <w:br/>
        <w:t xml:space="preserve">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</w:t>
        <w:br/>
        <w:t>и если юридическое лицо, индивидуальный предприниматель ранее</w:t>
        <w:br/>
        <w:t>не привлекались к ответственности за нарушение соответствующих требований, Ростехнадзор (его территориальный орган) объявляют юридическому лицу, индивидуальному предпринимателю предостережение</w:t>
        <w:br/>
        <w:t>о недопустимости нарушения обязательных требований и предлагают юридическому лицу, индивидуальному предпринимателю принять меры</w:t>
        <w:br/>
        <w:t>по обеспечению соблюдения обязательных требований и уведомить об этом</w:t>
        <w:br/>
        <w:t>в установленный в таком предостережении срок Ростехнадзор</w:t>
        <w:br/>
        <w:t>(его территориальный орган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3. Решение о направлении предостережения принимает руководитель, заместитель руководителя органа Ростехнадзора (его территориального органа) или иное должностное лицо Ростехнадзора (его территориального органа), уполномоченное приказом Ростехнадзора, на основании предложений должностного лица при наличии указанных в пункте 83.2 Регламента свед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.4. Составление и направление предостережения осуществляется </w:t>
        <w:br/>
        <w:t>не позднее 30 дней со дня получения должностным лицом Ростехнадзора (его территориального органа) сведений, указанных в пункте 83.2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5. В предостережении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 государственного контроля (надзора), который направляет предостережение (Ростехнадзор или его территориальный орган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номер предостере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юридического лица, фамилия, имя, отчество</w:t>
        <w:br/>
        <w:t>(при наличии)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казание на обязательные требования, нормативные правовые акты, включая их структурные единицы, предусматривающие указанные треб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ложение юридическому лицу, индивидуальному предпринимателю принять меры по обеспечению соблюд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ложение юридическому лицу, индивидуальному предпринимателю направить уведомление об исполнении предостережения</w:t>
        <w:br/>
        <w:t>в Ростехнадзор (его территориальный орган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к (не менее 60 дней со дня направления предостережения) для направления юридическим лицом, индивидуальным предпринимателем уведомления об исполнении предостереж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нтактные данные Ростехнадзора (его территориального органа)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ережение не может содержать требования о предоставлении юридическим лицом, индивидуальным предпринимателем сведений</w:t>
        <w:br/>
        <w:t>и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6. 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квалифицированной электронной подписью лица, принявшего решение</w:t>
        <w:br/>
        <w:t>о направлении предостережения,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7. По результатам рассмотрения предостережения юридическим лицом, индивидуальным предпринимателем могут быть поданы в Ростехнадзор (его территориальный орган) возражения, в которых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фамилия, имя, отчество</w:t>
        <w:br/>
        <w:t>(при наличии)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8. Возражения направляются юридическим лицом, индивидуальным предпринимателем в бумажном виде почтовым отправлением в Ростехнадзор (его территориальный орган)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</w:t>
        <w:br/>
        <w:t>от имени юридического лица, на указанный в предостережении адрес электронной почты Ростехнадзор (его территориального органа), либо иными указанными в предостережении способ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.9. Ростехнадзор (его территориальный орган)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порядке, установленном пунктом 83.6 Регла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10. При отсутствии возражений юридическое лицо, индивидуальный предприниматель в указанный в предостережении срок направляет</w:t>
        <w:br/>
        <w:t>в Ростехнадзор (его территориальный орган) уведомление об исполнении предостере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11. В уведомлении об исполнении предостережения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4"/>
          <w:sz w:val="28"/>
          <w:szCs w:val="28"/>
        </w:rPr>
        <w:t>наименование юридического лица, фамилия, имя, отчество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ринятых по результатам рассмотрения предостережения мерах по обеспечению соблюдения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12. Уведомление об исполнении предостережения направляется юридическим лицом, индивидуальным предпринимателем в бумажном виде почтовым отправлением в Ростехнадзор (его территориальный орган), либо</w:t>
        <w:br/>
        <w:t>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</w:t>
        <w:br/>
        <w:t>в предостережении адрес электронной почты Ростехнадзора</w:t>
        <w:br/>
        <w:t>(его территориального органа), либо иными указанными в предостережении способ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13. Результаты рассмотрения возражений, уведомления об исполнении предостережений используются Ростехнадзором (его территориальным органом) для целей организации и проведения мероприятий по профилактике нарушения обязательных требований, совершенствования применения риск-ориентированного подхода при организации государственного контроля (надзора) и иных целей, не связанных с ограничением прав и свобод юридических лиц и индивидуальных предпринимателей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9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mallCaps/>
      <w:sz w:val="26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b/>
      <w:color w:val="000000"/>
      <w:sz w:val="36"/>
    </w:rPr>
  </w:style>
  <w:style w:type="character" w:styleId="21">
    <w:name w:val="Заголовок 2 Знак"/>
    <w:qFormat/>
    <w:rPr>
      <w:b/>
      <w:color w:val="000000"/>
      <w:sz w:val="22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18:00Z</dcterms:created>
  <dc:creator>Podobragin</dc:creator>
  <dc:description/>
  <dc:language>en-US</dc:language>
  <cp:lastModifiedBy>Дворецкий Дмитрий Юрьевич</cp:lastModifiedBy>
  <cp:lastPrinted>2018-02-21T14:35:00Z</cp:lastPrinted>
  <dcterms:modified xsi:type="dcterms:W3CDTF">2018-05-03T14:18:00Z</dcterms:modified>
  <cp:revision>2</cp:revision>
  <dc:subject/>
  <dc:title/>
</cp:coreProperties>
</file>